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7134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FINANSOWANIE ZE ŚRODKÓW EUROPEJSKIEGO FUNDUSZU SPOŁECZNEGO PLUS W RAMACH FUNDUSZY EUROPEJSKICH DLA OPOLSKIEGO 2021-20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TUŁ PROJEKT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D MALUCHÓW DO STARSZAKÓW- podniesienie jakości edukacji przedszkolnej                                w Gminie Kluczbo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as realizacji: </w:t>
      </w:r>
      <w:r>
        <w:rPr>
          <w:rFonts w:cs="Times New Roman" w:ascii="Times New Roman" w:hAnsi="Times New Roman"/>
          <w:b/>
          <w:bCs/>
          <w:color w:val="004F88"/>
          <w:sz w:val="24"/>
          <w:szCs w:val="24"/>
        </w:rPr>
        <w:t>1 grudnia 2024r.-31 grudnia 2026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ogółem: 918 911.25zł , dofinansowanie 827 020,12 zł / dofinansowanie z EFS+ 781 074,56zł ( 85%) oraz z budżetu państwa 45 945,56zł ( 5%), wkład własny 91 891,13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 projek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ED0000"/>
          <w:sz w:val="24"/>
          <w:szCs w:val="24"/>
        </w:rPr>
        <w:t>poprawienie szans edukacyjnych dzieci i ich lepsze przygotowanie do dalszej nauki i późniejszej pracy zaw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:</w:t>
      </w:r>
      <w:bookmarkStart w:id="0" w:name="_Hlk17011559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wspieranie równego dostępu do dobrej jakości, włączającego kształcenia i szkolenia oraz możliwości ich ukończenia,                                  w szczególności w odniesieniu do grup  w niekorzystnej, od wczesnej edukacji i opieki nad dzieckiem przez ogólne i zawodowe kształcenie                                       i szkolenie, po szkolnictwo wyższe, a także kształcenie i uczenie dorosłych, w tym ułatwienie mobilności edukacyjnej dla wszystkich i dostępności dla osób  z niepełnosprawności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NR 1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odniesienie kwalifikacji i kompetencji kadry przedszkoli w obszarze pedagogiki specj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ywanie trudności związanych ze specjalnymi potrzebami edukacyjnymi jest priorytetem we wszystkich placówkach oświatowych Gminy Kluczbork. Stąd konieczność stałego doskonalenia kadr celem podniesienia kwalifikacji i kompetencji nauczycieli. W ramach zadania realizowane będ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Studia podyplomowe: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cja i terapia osób z zaburzeniami ze spektrum autyzmu, logopedia, pedagogika korekcyjna, integracja sensoryczna, rytmika z logorytmiką i gimnastyką w przedszko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Szkolenia specjalistyczne: : </w:t>
      </w:r>
      <w:r>
        <w:rPr>
          <w:rFonts w:cs="Times New Roman" w:ascii="Times New Roman" w:hAnsi="Times New Roman"/>
          <w:sz w:val="24"/>
          <w:szCs w:val="24"/>
        </w:rPr>
        <w:t>terapia ręki , sensomotoryka, TUS I i IIst. ,metoda ruchu rozwijającego W. Sherborne I i II st.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Szkolenia z zakresu pedagogiki specjalnej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enie do SI, integracja sensoryczna, logorytmika, grafomotoryka, praca z dzieckiem trudnym z elementami terapii behawioralnej, biblioterap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2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odniesienie kompetencji kadry przedszkoli w obszarze związanym z rozwijaniem kompetencji kluczowych  i transferow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dencje i nowe osiągnięcia pedagogiki wprowadzają zmiany w formach prowadzenia edukacji przedszkolnej. Potrzeba dostosowania się do tych wyzwań stoi zarówno przed kadrą, której brakuje wprawy i doświadczenia oraz przed doświadczonymi nauczycielkami                                 z dużym stażem pracy. Kształcenie związane z rozwijaniem kompetencji kluczowych i transferowalnych wymaga zrozumienia tej zmiany. Zaplanowano szkolenia kadry związane z kodowaniem w edukacji przedszkolnej, „Jak rozwijać kompetencje miękkie?”,  kreatywne zajęcia ruchowe w przedszko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: Kompleksowe wsparcie dla dzieci z niepełnosprawnościami w Publicznym Przedszkolu nr 2                                       w Kluczbor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zne Przedszkole nr 2 z Oddziałami Integracyjnymi w Kluczborku specjalizuje się w integracyjnym wspieraniu dzieci                                                  z niepełnosprawnościam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zajęć zapewnia spełnianie standardów edukacji włączającej, niewykluczającej dzieci                                                   z niepełnosprawnościami z grona rówieśniczego. Zaplanowano: zajęcia  rewalidacyjne z surdopedagogiem, tyflopedagogiem oligofrenopedagogiem, zajęcia z terapii SI, zajęcia korekcyjno- kompensacyjne, zajęcia logopedyczne, zajęcia rozwijające kompetencje społeczno-emocjonalne, terapii bilateralnej muzykoterapii, choreoterapii i arteterapii. Do zajęć zakupiony zostanie „magiczny dywan” wraz z oprogram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E NR 4 </w:t>
      </w:r>
      <w:r>
        <w:rPr>
          <w:rFonts w:cs="Times New Roman" w:ascii="Times New Roman" w:hAnsi="Times New Roman"/>
          <w:b/>
          <w:bCs/>
          <w:color w:val="ED0000"/>
          <w:sz w:val="28"/>
          <w:szCs w:val="28"/>
        </w:rPr>
        <w:t>Wspieranie dzieci ze specjalnymi potrzebami edukacyjnymi w przedszkolach i oddziałach przedszkolnych w Gminie Kluczbo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zadania realizowane będą zajęcia specjalistyczne dla dzieci o specjalnych potrzebach edukacyjnych. Dzięki wsparciu dzieci uzyskują pomoc bezpośrednio w swojej placówce. Zajęcia będą odbywać się w formach określonych rozporządzeniem o pomocy psychologiczno- pedagogicznej przez nauczycieli posiadających odpowiednie kwalifikacje. Planowane są </w:t>
      </w:r>
      <w:r>
        <w:rPr>
          <w:b/>
          <w:bCs/>
          <w:sz w:val="24"/>
          <w:szCs w:val="24"/>
        </w:rPr>
        <w:t xml:space="preserve"> zajęcia terapeutyczne z zakresu logopedii, zajęcia korekcyjno- kompensacyjne, </w:t>
      </w:r>
      <w:bookmarkStart w:id="1" w:name="_Hlk169589524"/>
      <w:r>
        <w:rPr>
          <w:b/>
          <w:bCs/>
          <w:sz w:val="24"/>
          <w:szCs w:val="24"/>
        </w:rPr>
        <w:t>zajęcia rozwijające kompetencje społ.-emocjonalne</w:t>
      </w:r>
      <w:bookmarkEnd w:id="1"/>
      <w:r>
        <w:rPr>
          <w:b/>
          <w:bCs/>
          <w:sz w:val="24"/>
          <w:szCs w:val="24"/>
        </w:rPr>
        <w:t>. Jednocześnie zakupione zostaną „magiczne dywany” wraz z oprogramowani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5 </w:t>
      </w:r>
      <w:r>
        <w:rPr>
          <w:b/>
          <w:bCs/>
          <w:color w:val="ED0000"/>
          <w:sz w:val="28"/>
          <w:szCs w:val="28"/>
        </w:rPr>
        <w:t>Rozwijanie kompetencji transferowalnych poprzez ekspresję artystyczną w przedszkolach i oddziałach przedszkolnych w Gminie Kluczbo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ajęcia artystyczne łączące elementy plastyki oraz działań teatralnych i tanecznych pobudzą dzieci do nieskrępowanej aktywności, wyrażania emocji i talentów. Taka forma zajęć nie tylko służy nabywaniu kompetencji transferowalnych oraz rozbudzaniu zainteresowań i rozwijaniu talentów, ale również przyczynia się do poprawy samooceny dziecka. Zajęcia artystyczne są właściwą formą wsparcia dla dzieci                                               z niepełnosprawnościami oraz SPE</w:t>
      </w:r>
      <w:r>
        <w:rPr>
          <w:b/>
          <w:bCs/>
          <w:color w:val="FF0000"/>
          <w:sz w:val="24"/>
          <w:szCs w:val="24"/>
        </w:rPr>
        <w:t>. W ramach zadania zostanie zorganizowana w PP2 impreza z okazji Dnia Dziecka, na którą zostaną zaproszone dzieci ze szkoły podstawowej z oddziałami integracyjnymi (kl.I-II) .</w:t>
      </w:r>
      <w:r>
        <w:rPr>
          <w:b/>
          <w:bCs/>
          <w:sz w:val="24"/>
          <w:szCs w:val="24"/>
        </w:rPr>
        <w:t xml:space="preserve">Oprócz występów zaplanowano konkursy zespołowe, w których dzieci z niepełnosprawnościami będą w składzie mieszanych drużyn. W ramach zadania prowadzone będą: zajęcia rozwijające kreatywność, Zakupione zostaną wyprawki plastyczne dla dzieci.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169688444"/>
      <w:r>
        <w:rPr>
          <w:b/>
          <w:bCs/>
          <w:sz w:val="28"/>
          <w:szCs w:val="28"/>
        </w:rPr>
        <w:t xml:space="preserve">ZADANIE NR 6 </w:t>
      </w:r>
      <w:bookmarkEnd w:id="2"/>
      <w:r>
        <w:rPr>
          <w:b/>
          <w:bCs/>
          <w:color w:val="FF0000"/>
          <w:sz w:val="28"/>
          <w:szCs w:val="28"/>
        </w:rPr>
        <w:t>Rozwijanie kompetencji transferowalnych poprzez uczestnictwo w kulturze dzieci z przedszkoli i oddziałów przedszkolnych w Gminie Kluczbor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eci objęte projektem będą uczestniczyć w wyjściu do muzeum oraz w wyjeździe do Teatru Lalki i Aktora. Dzieci                                                                                       z niepełnosprawnościami będą miały zapewnioną opiekę asystenta/ nauczyciela wspomagającego, ewentualnie rodzica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zdy do Opolskiego Teatru Lalki i Aktor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jście do Muzeum im. Jana Dzierżona w Kluczborku z oprowadzaniem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Zapewniony zostanie przewóz do teatru do Opola, jak również dla dzieci OWP z Bogacicy, Kujakowicach Dolnych, Kuniowie i Bąkowie  do Kluczborka.</w:t>
      </w:r>
      <w:bookmarkStart w:id="3" w:name="_Hlk169687972"/>
      <w:r>
        <w:rPr>
          <w:sz w:val="24"/>
          <w:szCs w:val="24"/>
        </w:rPr>
        <w:t xml:space="preserve"> Zapewniony zostanie przewóz do teatru do Opola, jak również dla dzieci OWP z Bogacicy, Kujakowicach Dolnych, Kuniowie i Bąkowie  do Kluczbork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7 </w:t>
      </w:r>
      <w:r>
        <w:rPr>
          <w:b/>
          <w:bCs/>
          <w:color w:val="FF0000"/>
          <w:sz w:val="28"/>
          <w:szCs w:val="28"/>
        </w:rPr>
        <w:t>Kształtowanie umiejętności związanych z myśleniem matematycznym, kodowaniem i programowaniem                 w przedszkolach i oddziałach przedszkolnych w Gminie Kluczbo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Zajęcia prowadzone przez nauczycieli/ki edukacji przedszkolnej z wykorzystaniem pomocy zakupionych w ramach zadania. Zakupione wyposażenie spełnia warunki uniwersalnego programowania. Forma prowadzenia zajęć będzie dostosowana do potrzeb dzieci SPE, w tym                                                             z niepełnosprawnościami. Zajęcia z kodowania i programowania wspierają rozwój osobowy dzieci z niepełnosprawnością intelektualną oraz zaburzeniami ze spektrum autyzmu. Podstawy kodowania to rodzaj edukacji, który można realizować bez użycia jakichkolwiek urządzeń elektronicznych. Wyszukiwanie prawidłowości w otaczającej dzieci rzeczywistości, przekładanie jej na algorytmy rozwija intelekt                                     i przygotowuje do dalszego rozwoju osobowego. Kodowanie wspiera naukę czytania oraz uczy umiejętności współpracy. Rozwija kreatywność i koncentrację, uczy skupienia się na dążeniu do celu. Planowana jest </w:t>
      </w:r>
      <w:r>
        <w:rPr>
          <w:b/>
          <w:bCs/>
          <w:color w:val="4472C4"/>
          <w:sz w:val="24"/>
          <w:szCs w:val="24"/>
        </w:rPr>
        <w:t>organizacja zajęć z kodowania i programowania, jednocześnie dokonane zostaną zakupy zestawów Programming Time do nauki programowania i kodowania, zestawy Genibot z matą do kodowania, krążkami kompetencji, scenariuszami lekcji i dostępem do szkoleń dla nauczycieli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ADANIE NR 8 </w:t>
      </w:r>
      <w:r>
        <w:rPr>
          <w:b/>
          <w:bCs/>
          <w:color w:val="FF0000"/>
          <w:sz w:val="28"/>
          <w:szCs w:val="28"/>
        </w:rPr>
        <w:t>Zabawy i eksperymenty przyrodnicze w przedszkolach i oddziałach przedszkolnych w Gminie Kluczbo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 ramach projektu chcemy skłonić dzieci do doświadczenia i eksperymentowania, aby zobaczyły, że mogą same odkrywać różne prawidłowości występujące w przyrodzie. Kompetencje przyrodnicze to obserwacja, analizowanie danych, wnioskowanie. Stopniowe wdrażanie dzieci do tych sprawności zaowocuje lepszymi wynikami w nauce na etapie edukacji szkolnej. Podczas zajęć przyrodniczych dzieci zapoznają się z podstawowymi zasadami recyklingu, poszanowania zasobów i ochrony klimatu. Forma zajęć dostosowana do zindywidualizowanych potrzeb dzieci ze SPE, w tym z niepełnosprawnościami. Zajęcia prowadzone po 20h w roku. Uzupełnieniem wsparcia będą wyjazdy edukacyjne opisane w kolejnym zadaniu. Jednocześnie planuje się zakup pomocy do zajęć dotyczących ekologii ora „magicznego dywanu” z oprogramowani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9 </w:t>
      </w:r>
      <w:r>
        <w:rPr>
          <w:b/>
          <w:bCs/>
          <w:color w:val="FF0000"/>
          <w:sz w:val="28"/>
          <w:szCs w:val="28"/>
        </w:rPr>
        <w:t>Poszerzanie wiedzy o środowisku naturalnym dzieci z przedszkoli i oddziałów przedszkolnych w Gminie Kluczbo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Formy organizacyjne wyjazdów będą dostosowane do potrzeb dzieci z niepełnosprawnościami, aby zapewnić im równe korzystanie z oferty projektu- zapewnienie nauczyciela wspomagającego. Udział w wycieczkach zaplanowano adekwatnie do poziomu psychoedukacyjnego dzieci</w:t>
      </w:r>
      <w:r>
        <w:rPr>
          <w:b/>
          <w:bCs/>
          <w:color w:val="C00000"/>
          <w:sz w:val="24"/>
          <w:szCs w:val="24"/>
        </w:rPr>
        <w:t xml:space="preserve">. Wyjazd do centrum nauki i eksperymentu RCRE w Opolu zarezerwowano dla dzieci objętych zajęciami przyrodniczymi, od 5 lat. </w:t>
      </w:r>
      <w:r>
        <w:rPr>
          <w:b/>
          <w:bCs/>
          <w:sz w:val="24"/>
          <w:szCs w:val="24"/>
        </w:rPr>
        <w:t>Zajęcia prowadzone w RCRE przygotowane z myślą o dzieciach przedszkolnych wprowadzają je w świat badań i eksperymentów przyrodniczych. Większa grupa dzieci będzie zrekrutowana do wycieczki do opolskiego ogrodu zoologicznego / z uwzględnieniem dzieci znajdujących się                                      w niekorzystnej sytuacji/. Podczas wycieczek dzieci będą miały zapewnioną opiekę nauczyci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10 </w:t>
      </w:r>
      <w:r>
        <w:rPr>
          <w:b/>
          <w:bCs/>
          <w:color w:val="FF0000"/>
          <w:sz w:val="28"/>
          <w:szCs w:val="28"/>
        </w:rPr>
        <w:t>Rozszerzanie zainteresowań dzieci z przedszkoli i oddziałów przedszkolnych w Gminie Kluczbork                               w obszarze bezpiecznego zachowania i pierwszej pomocy przedmedycz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Jednostka Ochotniczej Straży Pożarnej w Kuniowie jako partner projektu odpowiedzialna za realizację zadania nr 10. Strażacy przeprowadzą szkolenia z pierwszej pomocy przedmedycznej dla dzieci. Zapoznanie z zasadami powiadamiania- jak należy formułować komunikat, jaki jest numer ratunkowy, zapoznanie z sytuacjami, w jakich ich pomoc może być niezbędna- to tylko niektóre aspekty zajęć. Zarówno dziewczynki jak i chłopcy będą rozwijać podczas zajęć swoje zainteresowania, bowiem w treściach przedmiotowych unika się stereotypowego przypisywania określonych ról w ratownictwie danej płci. Podczas zajęć zostaną uwzględnione zindywidualizowane potrzeby dzieci z niepełnosprawnościami. </w:t>
      </w:r>
      <w:r>
        <w:rPr>
          <w:b/>
          <w:bCs/>
          <w:color w:val="ED0000"/>
          <w:sz w:val="24"/>
          <w:szCs w:val="24"/>
        </w:rPr>
        <w:t>Zajęcia prowadzone przez członków OSP 2h/ grupę. Zaplanowano zakup aptecz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11 </w:t>
      </w:r>
      <w:r>
        <w:rPr>
          <w:b/>
          <w:bCs/>
          <w:color w:val="FF0000"/>
          <w:sz w:val="28"/>
          <w:szCs w:val="28"/>
        </w:rPr>
        <w:t>Kształtowanie postaw przedsiębiorczych i wdrożenie do preorientacji zawodowej dzieci z przedszkoli                            i oddziałów przedszkolnych w Gminie Kluczbor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Przy rozwijaniu kompetencji z zakresu przedsiębiorczości w przedszkolu będziemy ćwiczyć samodzielność, odpowiedzialność oraz elementy powiązane z ekonomią, dotyczące oszczędzania, zapobiegliwości, ostrożności. Preorientacja zawodowa na tym etapie edukacji służy do skłaniania dziecka do samooceny- co mnie interesuje, jaki jestem-oraz wyrabianiu postawy szacunku dla pracy, jako czynnika budującego wspólnotę. Podczas zajęć z preorientacji zawodowej opierać się będziemy o Zestaw przykładowych programów opracowanych w ramach projektu Efektywne doradztwo edukacyjno-zawodowe dla dzieci, młodzieży i dorosłych. Zajęcia z przedsiębiorczości i doradztwa zawodowego  prowadzone będą w formie uwzględniającej SPE dzieci, w tym z niepełnosprawnościami. Zajęcia prowadzone będą przez nauczycieli/ki przedszkoli, a uzupełnione będą spotkaniami z rodzicami, przedstawicielami określonych zawodów, przeprowadzonymi bezkosztowo podczas bezpłatnej opieki i nauki w przedszkolu. Zapraszając rodziców na takie zajęcia, nauczycielki wykorzystają kompetencje nabyte w ramach projekt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ZADANIE NR 12 </w:t>
      </w:r>
      <w:r>
        <w:rPr>
          <w:b/>
          <w:bCs/>
          <w:color w:val="FF0000"/>
          <w:sz w:val="28"/>
          <w:szCs w:val="28"/>
        </w:rPr>
        <w:t>Wspieranie rodziców dzieci z przedszkoli i oddziałów przedszkolnych w Gminie Kluczbork w rozwiązywaniu problemów wychowawczych / 2.08.2023r.-2.08.2023r./</w:t>
      </w:r>
    </w:p>
    <w:p>
      <w:pPr>
        <w:pStyle w:val="Normal"/>
        <w:jc w:val="both"/>
        <w:rPr>
          <w:b/>
          <w:b/>
          <w:bCs/>
          <w:color w:val="388600"/>
          <w:sz w:val="24"/>
          <w:szCs w:val="24"/>
        </w:rPr>
      </w:pPr>
      <w:r>
        <w:rPr>
          <w:b/>
          <w:bCs/>
          <w:sz w:val="24"/>
          <w:szCs w:val="24"/>
        </w:rPr>
        <w:t>W ramach projektu zaplanowano SZKOŁĘ DLA RODZICÓW, cykl warsztatów, dzięki którym rodzice dzieci przedszkolnych będą mogli łatwiej radzić sobie z pojawiającymi się problemami małych dzieci. Zakres tematyczny określono na podstawie ankiet. Szkoła dla rodziców będzie miała formę warsztatów i dyskusji pomiędzy zebranymi rodzicami, specjalistą ( terapeutą, psychologiem, edukatorem) i nauczycielami ( 2-3                     w zależności od wielkości placówki). Nauczyciele OWP, zanim przystąpią do tych warsztatów, potrzebują przećwiczyć formy kontaktów                                  z rodzicami. W tym celu zostanie zorganizowane szkolenie dla wybranych przedstawicieli kadry wszystkich przedszkoli. Następnie uczestnicy szkolenia na radach pedagogicznych podzielą się wiedzą i umiejętnościami z pozostałymi nauczycielami, aby podczas warsztatów z rodzicami wykazali się dużymi umiejętnościami interpersonalnymi. Nauczyciele wykorzystają te umiejętności podczas angażowania rodziców do współpracy w ramach zadania 11.</w:t>
      </w:r>
    </w:p>
    <w:p>
      <w:pPr>
        <w:pStyle w:val="Normal"/>
        <w:jc w:val="both"/>
        <w:rPr>
          <w:b/>
          <w:b/>
          <w:bCs/>
          <w:color w:val="388600"/>
          <w:sz w:val="24"/>
          <w:szCs w:val="24"/>
        </w:rPr>
      </w:pPr>
      <w:r>
        <w:rPr>
          <w:b/>
          <w:bCs/>
          <w:color w:val="388600"/>
          <w:sz w:val="24"/>
          <w:szCs w:val="24"/>
        </w:rPr>
        <w:t xml:space="preserve">TEMAT 1: Pozytywna dyscyplina (kij czy marchewka, dzieci „charakterne’ i „strachliwe” , życzliwość i konsekwencja; </w:t>
      </w:r>
    </w:p>
    <w:p>
      <w:pPr>
        <w:pStyle w:val="Normal"/>
        <w:jc w:val="both"/>
        <w:rPr>
          <w:b/>
          <w:b/>
          <w:bCs/>
          <w:color w:val="388600"/>
          <w:sz w:val="24"/>
          <w:szCs w:val="24"/>
        </w:rPr>
      </w:pPr>
      <w:r>
        <w:rPr>
          <w:b/>
          <w:bCs/>
          <w:color w:val="388600"/>
          <w:sz w:val="24"/>
          <w:szCs w:val="24"/>
        </w:rPr>
        <w:t xml:space="preserve">TEMAT 2: Dlaczego moje dziecko ma trudności? ( jakie są przyczyny różnic w tempie rozwoju, jak wspomagać dziecko, jakie są sygnały ostrzegawcze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388600"/>
          <w:sz w:val="24"/>
          <w:szCs w:val="24"/>
        </w:rPr>
        <w:t xml:space="preserve">TEMAT 3: Wpływ mediów na rozwój dziecka ( czy da się uniknąć, jak długo da się unikać tego wpływu, czy są jego dobre strony)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color w:val="FF0000"/>
          <w:sz w:val="24"/>
          <w:szCs w:val="24"/>
        </w:rPr>
        <w:t>Jednocześnie realizowane w ramach projektu zajęcia/warsztaty/ spotkania  i inne działania realizowane będą zgodnie ze standardami dostępności dla osób z niepełnosprawnościami uwzględnionymi na podstawie uzyskanych informacji zawartych w deklaracjach uczestników projektu złożonych u beneficj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</w:rPr>
        <w:t xml:space="preserve">Biuro projektu: Administracja Oświaty w Kluczborku, Kluczbork ul. Kościuszki 1, tel. 77 418 1191, adres mailowy: </w:t>
      </w:r>
      <w:r>
        <w:rPr>
          <w:rFonts w:cs="Arial"/>
          <w:b/>
          <w:bCs/>
          <w:color w:val="0070C0"/>
        </w:rPr>
        <w:t xml:space="preserve">: </w:t>
      </w:r>
      <w:hyperlink r:id="rId3">
        <w:r>
          <w:rPr>
            <w:rStyle w:val="InternetLink"/>
            <w:rFonts w:cs="Arial"/>
            <w:b/>
            <w:bCs/>
            <w:i/>
            <w:color w:val="0070C0"/>
            <w:u w:val="single"/>
          </w:rPr>
          <w:t>ao@ao.kluczbork.</w:t>
        </w:r>
      </w:hyperlink>
      <w:r>
        <w:rPr>
          <w:rFonts w:cs="Calibri"/>
          <w:b/>
          <w:bCs/>
          <w:i/>
          <w:color w:val="0070C0"/>
          <w:u w:val="single"/>
        </w:rPr>
        <w:t>pl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o@ao.kluczbork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4:00Z</dcterms:created>
  <dc:creator>Administracja Oświaty w Kluczborku</dc:creator>
  <dc:description/>
  <dc:language>en-US</dc:language>
  <cp:lastModifiedBy>Administracja Oświaty w Kluczborku</cp:lastModifiedBy>
  <dcterms:modified xsi:type="dcterms:W3CDTF">2025-01-0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