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DOSTĘPNOŚCI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DOSTĘPNOŚCI MIEJSC REALIZACJI PROJEKTU</w:t>
        <w:br/>
        <w:t>„Od maluchów do starszaków- podniesienie jakości edukacji przedszkolnej w Gminie Kluczbork.”</w:t>
      </w:r>
    </w:p>
    <w:p>
      <w:pPr>
        <w:pStyle w:val="Western"/>
        <w:spacing w:lineRule="auto" w:line="360"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jekt jest realizowany w miejscach dostępnych architektonicznie dla osób </w:t>
        <w:br/>
        <w:t>z niepełnosprawnościami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. Przedszkole Publiczne nr 2 z Oddziałami Integracyjnymi im. Czesława Janczarskiego, </w:t>
        <w:br/>
        <w:t xml:space="preserve">ul. Norwida 19, 46-203 Kluczbork. </w:t>
      </w:r>
      <w:r>
        <w:rPr>
          <w:bCs/>
          <w:sz w:val="24"/>
          <w:szCs w:val="24"/>
        </w:rPr>
        <w:t>Budynek przedszkola znajduje się w miejscu dostępnym dla osób z niepełnosprawnością. Na placu bezpośrednio przed placówką znajdują się 10 miejsc parkingowych dla osób z niepełnosprawnościami. Cała nawierzchnia pieszo-jezdna jest utwardzona i zawiera podjazdy do budynku. Wszystkie drzwi wejściowe posiadają wymiary odpowiadające dostępności (min. 100cm szerokości) oraz zastosowane są opaski kontrastowe wokół ościeżnic. Przed wejściem głównym znajduje się domofon, którym można przywołać</w:t>
        <w:br/>
        <w:t>w miarę potrzeb asystenta osoby z niepełnosprawnością w tym przewodnika osoby niewidomej oraz tłumacza języka migowego. Wszystkie pomieszczenia są opisane</w:t>
        <w:br/>
        <w:t>i oznakowane również tabliczkami z  Braille’m. Podłogi w głównych ciągach komunikacyjnych są ujednolicone oraz posiadają dotykowe ścieżki prowadzące i pola uwagi. Placówka posiada windę dla osób z niepełnosprawnościami oraz pochwyty na wszystkich klatkach schodowych. Budynek posiada 9 toalet dla osób z niepełnosprawnością, dwa punkty higieniczne oraz liczne gabinety terapeutyczne. Sale dydaktyczne są przestronne i wolne od barier architektonicznych. Na wyposażeniu przedszkola znajduje się również pętla indukcyjna. Zastosowana jest również sygnalizacja alarmowa dźwiękowo- świetlna.</w:t>
      </w:r>
      <w:r>
        <w:rPr>
          <w:sz w:val="24"/>
          <w:szCs w:val="24"/>
        </w:rPr>
        <w:t xml:space="preserve"> Przedszkole zapewnia prowadzenie zajęć zgodnie ze zindywidualizowanymi potrzebami dzieci o szczególnych potrzebach, w tym zapewnia dodatkową opiekę personelu pomocniczego oraz nauczycieli – specjalistów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RACJA DOSTĘPNOŚCI BIURA PROJEKTU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 maluchów do starszaków- podniesienie jakości edukacji przedszkolnej w Gminie Kluczbork.”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 Biurze Projektu z siedzibą w Administracji Oświaty w Kluczborku zapewnia się w godzinach 8.00-14.00 od poniedziałku do piątku dostęp do dokumentacji wdrażanego projektu, jak również pod numerem tel. 77 418 1191. oraz za pośrednictwem poczty elektronicznej pod adresem e-mail: ao@ao.kluczbork.pl</w:t>
      </w:r>
    </w:p>
    <w:p>
      <w:pPr>
        <w:pStyle w:val="Normal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iuro projektu znajduje się w miejscu dostępnym  dla osób z niepełnosprawnościami, w pobliżu znajduje się stanowisko postojowe dla samochodów dla osób niepełnosprawnych.  Dostępność do biura projektowego dla osób z niepełnosprawnościami – nawierzchnia przed wejściem jest utwardzona i wypłaszczona dla osób z niepełnosprawnościami ruchowymi od strony ulicy, wymiary drzwi wejściowych 145 cm, przy drzwiach wejściowych znajduje się domofon, który umieszczony jest                             w widocznym miejscu po stronie klamki od drzwi, wymiary drzwi do biura projektu 178cm. Biuro oznakowane plakatem z czytelnym tekstem.</w:t>
      </w:r>
    </w:p>
    <w:p>
      <w:pPr>
        <w:pStyle w:val="Normal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Osoby ze specjalnymi potrzebami proszone są o kontakt z biurem projektu (tel.77 4181191, adres e-mail: ao@ao.kluczbork.pl) w celu zapewnienia dodatkowych udogodnień związanych z kontaktem                           z personelem biura. Istnieje możliwość skorzystania z następujących usług dostępowych: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łumacz języka migowego 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ystent osoby z niepełnosprawnością 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ieczność korzystania z pętli indukcyjnej lub innych, zgodnie z potrzebami osoby kontaktującej się z biurem projektu</w:t>
      </w:r>
    </w:p>
    <w:p>
      <w:pPr>
        <w:pStyle w:val="Normal"/>
        <w:spacing w:lineRule="auto" w:line="360" w:before="0" w:after="200"/>
        <w:ind w:left="284" w:hanging="0"/>
        <w:jc w:val="both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593725"/>
          <wp:effectExtent l="0" t="0" r="0" b="0"/>
          <wp:docPr id="1" name="Drawing 0" descr="ima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awing 0" descr="ima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562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29562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30b58"/>
    <w:rPr>
      <w:rFonts w:ascii="Calibri" w:hAnsi="Calibri" w:eastAsia="Times New Roman" w:cs="Calibri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30b58"/>
    <w:rPr>
      <w:rFonts w:ascii="Calibri" w:hAnsi="Calibri" w:eastAsia="Times New Roman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95621"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30b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30b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estern" w:customStyle="1">
    <w:name w:val="western"/>
    <w:basedOn w:val="Normal"/>
    <w:qFormat/>
    <w:rsid w:val="00cf0dfc"/>
    <w:pPr>
      <w:suppressAutoHyphens w:val="false"/>
      <w:spacing w:lineRule="auto" w:line="288" w:beforeAutospacing="1" w:after="142"/>
    </w:pPr>
    <w:rPr>
      <w:rFonts w:ascii="Times New Roman" w:hAnsi="Times New Roman" w:cs="Times New Roman"/>
      <w:color w:val="00000A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81</Words>
  <Characters>2889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1:24:00Z</dcterms:created>
  <dc:creator>Ewa-OPTIMA</dc:creator>
  <dc:description/>
  <dc:language>en-US</dc:language>
  <cp:lastModifiedBy>Roksana Tomczyk</cp:lastModifiedBy>
  <cp:lastPrinted>2025-02-11T08:31:00Z</cp:lastPrinted>
  <dcterms:modified xsi:type="dcterms:W3CDTF">2025-02-13T2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