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procesu rekrutacji do przedszkola/oddziału przedszkolnego</w:t>
      </w:r>
    </w:p>
    <w:p>
      <w:pPr>
        <w:pStyle w:val="Normal"/>
        <w:jc w:val="both"/>
        <w:rPr/>
      </w:pPr>
      <w:r>
        <w:rPr/>
        <w:t>Na podstawie art. 13 Rozporządzenia Parlamentu Europejskiego i Rady UE 2016/679 z dnia 27 kwietnia 2016 r.                    w sprawie ochrony osób fizycznych w związku z przetwarzaniem danych osobowych i w sprawie swobodnego przepływu takich danych oraz uchylenia dyrektywy 95/46/WE (“RODO") informujemy, ż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dministratorem danych osobowych przetwarzanych  w ramach procesu rekrutacji jest przedszkole/szkoła z oddziałem przedszkolnym wybrane przez rodziców lub opiekunów prawnych kandydata we wniosku o przyjęcie dziecka do przedszkola/oddziału przedszkolnego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Wyznaczony został Inspektor Ochrony Danych, z którym można się skontaktować w sprawach ochrony swoich danych osobowych i realizacji swoich praw poprzez adres e-mail;  </w:t>
      </w:r>
      <w:hyperlink r:id="rId2">
        <w:r>
          <w:rPr>
            <w:rStyle w:val="InternetLink"/>
            <w:color w:val="auto"/>
            <w:u w:val="none"/>
          </w:rPr>
          <w:t>iod@ao.kluczbork.pl</w:t>
        </w:r>
      </w:hyperlink>
      <w:r>
        <w:rPr/>
        <w:t xml:space="preserve"> lub listownie na adres siedziby Administratora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art. art. 130 ust 1 ustawy z dnia 14 grudnia 2016 r. Prawo oświatowe na podstawie art. 6 ust. 1 lit. c oraz art. 9 ust. 2 lit. g RODO w związku z art. 149 i 150 ustawy Prawo oświatowe, który określa treść wniosku o przyjęcie do przedszkola/oddziału przedszkolnego oraz wykaz załączanych dokumentów potwierdzających spełnianie kryteriów rekrutacyjnych, art. 127 ust. 1, 4 i 14, </w:t>
      </w:r>
      <w:bookmarkStart w:id="0" w:name="_GoBack"/>
      <w:bookmarkEnd w:id="0"/>
      <w:r>
        <w:rPr/>
        <w:t>który określa sposób organizacji kształcenia dzieci niepełnosprawnych, a także art. 160, który określa zasady przechowywania danych osobowych kandydatów i dokumentacji postępowania rekrutacyjnego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dbiorcą danych osobowych zawartych we wniosku mogą być organy administracji publicznej uprawnione do uzyskania takich informacji na podstawie przepisów prawa a także uprawniony podmiot obsługi informatycznej dostarczający i obsługujący system rekrutacyjny na podstawie umowy powierzenia przetwarzania danych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ane osobowe nie będą przekazywane do państwa trzeciego ani do organizacji międzynarodowej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ane będą przechowywane przez okres wskazany w art. 160 ustawy Prawo oświatowe, z którego wynika,                      że dane osobowe kandydatów zgromadzone w celach postępowania rekrutacyjnego oraz dokumentacja postępowania rekrutacyjnego są przechowywane nie dłużej niż do końca okresu, w którym dziecko korzysta                 z wychowania przedszkolnego w danym publicznym przedszkolu lub oddziale przedszkolnym w publicznej szkole podstawowej, natomiast dane osobowe kandydatów nieprzyjętych zgromadzone w celach postępowania rekrutacyjnego są przechowywane w  przedszkolu/szkole z oddziałem  przedszkolnym przez okres roku, chyba  że na rozstrzygnięcie dyrektora przedszkola/szkoły została wniesiona skarga do sądu administracyjnego i postępowanie nie zostało zakończone prawomocnym wyrokiem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  do żądania ograniczenia przetwarzania w przypadkach określonych w art. 18 RODO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W przypadku uznania, iż przetwarzanie danych osobowych narusza przepisy prawa przysługuje również prawo wniesienia skargi do organu nadzorczego (Prezesa Urzędu Ochrony Danych Osobowych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danie danych zawartych w niniejszym wniosku i dołączonych dokumentach nie jest obowiązkowe,                           jest jednakże warunkiem umożliwiającym udział w postępowaniu rekrutacyjnym do przedszkola/oddziału przedszkolnego  oraz umożliwiającym korzystanie z uprawnień wynikających z kryteriów rekrutacji, co wynika w szczególności z przepisów wskazanych w pkt 3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ane osobowe nie podlegają zautomatyzowanemu podejmowaniu decyzji, w tym profilowaniu,                                                o których mowa w art. 22  ROD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3c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3c8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c3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o.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69</Words>
  <Characters>3415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02:00Z</dcterms:created>
  <dc:creator>Użytkownik systemu Windows</dc:creator>
  <dc:description/>
  <dc:language>en-US</dc:language>
  <cp:lastModifiedBy>Andrzej Pawłowicz</cp:lastModifiedBy>
  <dcterms:modified xsi:type="dcterms:W3CDTF">2021-01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