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MERYTORY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estawieni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) </w:t>
      </w:r>
      <w:r>
        <w:rPr>
          <w:b/>
          <w:bCs/>
        </w:rPr>
        <w:t>nazwa projektu</w:t>
      </w:r>
      <w:r>
        <w:rPr/>
        <w:t xml:space="preserve"> Wyrównywanie różnic między regionami III w obszarze B -</w:t>
      </w:r>
      <w:r>
        <w:rPr>
          <w:rFonts w:eastAsia="Times New Roman" w:cs="Arial" w:ascii="Arial" w:hAnsi="Arial"/>
          <w:b/>
          <w:bCs/>
          <w:iCs/>
          <w:spacing w:val="10"/>
          <w:kern w:val="0"/>
          <w:lang w:eastAsia="pl-PL"/>
          <w14:ligatures w14:val="none"/>
        </w:rPr>
        <w:t>„Przedszkole szyte na miarę - zakup i montaż sprzętu elektronicznego</w:t>
      </w:r>
      <w:r>
        <w:rPr>
          <w:rFonts w:eastAsia="Times New Roman" w:cs="Arial" w:ascii="Arial" w:hAnsi="Arial"/>
          <w:b/>
          <w:bCs/>
          <w:spacing w:val="10"/>
          <w:kern w:val="0"/>
          <w:lang w:eastAsia="pl-PL"/>
          <w14:ligatures w14:val="none"/>
        </w:rPr>
        <w:t xml:space="preserve"> tj. 5 tablic interaktywnych służących komunikacji osób z wieloraką niepełnosprawnością</w:t>
      </w:r>
      <w:r>
        <w:rPr>
          <w:rFonts w:eastAsia="Times New Roman" w:cs="Arial" w:ascii="Arial" w:hAnsi="Arial"/>
          <w:b/>
          <w:bCs/>
          <w:iCs/>
          <w:spacing w:val="10"/>
          <w:kern w:val="0"/>
          <w:lang w:eastAsia="pl-PL"/>
          <w14:ligatures w14:val="none"/>
        </w:rPr>
        <w:t xml:space="preserve">” </w:t>
      </w:r>
      <w:r>
        <w:rPr/>
        <w:t xml:space="preserve">zwanego dalej „Programem” na rzecz Publicznego Przedszkola Nr 2 z Oddziałami Integracyjnymi im. Czesława Janczarskiego w Kluczborku ul. Norwida 19, 46-203 Kluczbork współfinansowane przez PFRON w ramach </w:t>
      </w:r>
      <w:r>
        <w:rPr>
          <w:b/>
          <w:bCs/>
        </w:rPr>
        <w:t>umowy Nr FP.032.2.112.2025 z dnia 09.09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koszt realizacji projektu: </w:t>
      </w:r>
      <w:r>
        <w:rPr>
          <w:b/>
          <w:bCs/>
        </w:rPr>
        <w:t>30 500,00 zł</w:t>
      </w:r>
    </w:p>
    <w:p>
      <w:pPr>
        <w:pStyle w:val="Normal"/>
        <w:jc w:val="both"/>
        <w:rPr/>
      </w:pPr>
      <w:r>
        <w:rPr/>
        <w:t xml:space="preserve">c) kwota dofinansowania ze środków PFRON: </w:t>
      </w:r>
      <w:r>
        <w:rPr>
          <w:b/>
          <w:bCs/>
        </w:rPr>
        <w:t>16 775,00 zł</w:t>
      </w:r>
    </w:p>
    <w:p>
      <w:pPr>
        <w:pStyle w:val="Normal"/>
        <w:jc w:val="both"/>
        <w:rPr/>
      </w:pPr>
      <w:r>
        <w:rPr/>
        <w:t xml:space="preserve">d) kwota środków PFRON faktycznie wykorzystana: </w:t>
      </w:r>
      <w:r>
        <w:rPr>
          <w:b/>
          <w:bCs/>
        </w:rPr>
        <w:t>16 775,00 zł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) udział innych niż PFRON źródeł finansowania projektu – środki własne: </w:t>
      </w:r>
      <w:r>
        <w:rPr>
          <w:b/>
          <w:bCs/>
        </w:rPr>
        <w:t>13 72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rawozdanie merytorycz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is zadania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Wyrównywanie szans oraz zwiększenie dostępu do rehabilitacji społecznej dla osób niepełnosprawnych uczęszczających do Publicznego Przedszkola nr 2 z Oddziałami Integracyjnymi im. Czesława Janczarskiego w Kluczborku, poprzez likwidację barier komunikacyjnych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Sposób realizacji:</w:t>
      </w:r>
    </w:p>
    <w:p>
      <w:pPr>
        <w:pStyle w:val="ListParagraph"/>
        <w:jc w:val="both"/>
        <w:rPr/>
      </w:pPr>
      <w:r>
        <w:rPr/>
        <w:t>Cel główny został osiągnięty poprzez zakup 5 tablic interaktywnych, które służą komunikacji osób z wieloraką niepełnosprawnością. Realizacja celów szczegółowych przyczynia się do osiągnięcia celu głównego:</w:t>
      </w:r>
    </w:p>
    <w:p>
      <w:pPr>
        <w:pStyle w:val="ListParagraph"/>
        <w:numPr>
          <w:ilvl w:val="0"/>
          <w:numId w:val="2"/>
        </w:numPr>
        <w:ind w:left="1276" w:hanging="360"/>
        <w:jc w:val="both"/>
        <w:rPr/>
      </w:pPr>
      <w:r>
        <w:rPr/>
        <w:t>Rozwój mowy biernej: Zwiększenie słownika biernego dziecka z wykorzystaniem znaków, obrazków i piktogramów.</w:t>
      </w:r>
    </w:p>
    <w:p>
      <w:pPr>
        <w:pStyle w:val="ListParagraph"/>
        <w:numPr>
          <w:ilvl w:val="0"/>
          <w:numId w:val="2"/>
        </w:numPr>
        <w:ind w:left="1276" w:hanging="360"/>
        <w:jc w:val="both"/>
        <w:rPr/>
      </w:pPr>
      <w:r>
        <w:rPr/>
        <w:t>Rozwój mowy czynnej i aparatu mowy: Przeprowadzanie szeregu ćwiczeń usprawniających, dźwiękonaśladowczych, imitacyjnych, a także różnorodnych ćwiczeń logopedycznych.</w:t>
      </w:r>
    </w:p>
    <w:p>
      <w:pPr>
        <w:pStyle w:val="ListParagraph"/>
        <w:numPr>
          <w:ilvl w:val="0"/>
          <w:numId w:val="2"/>
        </w:numPr>
        <w:ind w:left="1276" w:hanging="360"/>
        <w:jc w:val="both"/>
        <w:rPr/>
      </w:pPr>
      <w:r>
        <w:rPr/>
        <w:t>Rozwój uwagi słuchowej: Koncentrowanie uwagi na sygnałach dźwiękowych oraz identyfikowanie i różnicowanie bodźców akustycznych i wzrokowych.</w:t>
      </w:r>
    </w:p>
    <w:p>
      <w:pPr>
        <w:pStyle w:val="ListParagraph"/>
        <w:numPr>
          <w:ilvl w:val="0"/>
          <w:numId w:val="2"/>
        </w:numPr>
        <w:ind w:left="1276" w:hanging="360"/>
        <w:jc w:val="both"/>
        <w:rPr/>
      </w:pPr>
      <w:r>
        <w:rPr/>
        <w:t>Zwiększenie możliwości komunikacyjnych: Ułatwienie komunikacji między dziećmi niepełnosprawnymi, ich rówieśnikami oraz kadrą pedagogiczną poprzez rozmieszczenie tablic ułatwiających komunikację w każdej grupie, co przyczyni się do rozwijania mowy dialogowej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ślenie terminu realizacji zadania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  <w:t>09.09.2025 r– 22.09.2025 r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iczba osób niepełnosprawnych bezpośrednio i pośrednio korzystająca </w:t>
        <w:br/>
        <w:t>z dofinansowani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  <w:bCs/>
        </w:rPr>
        <w:t>47 niepełnosprawnych dzieci</w:t>
      </w:r>
      <w:r>
        <w:rPr/>
        <w:t xml:space="preserve"> oraz </w:t>
      </w:r>
      <w:r>
        <w:rPr>
          <w:b/>
          <w:bCs/>
        </w:rPr>
        <w:t>8 pracowników</w:t>
      </w:r>
      <w:r>
        <w:rPr/>
        <w:t xml:space="preserve"> posiadających Orzeczenie o niepełnosprawnośc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wota dofinansowania z której skorzystają dzieci i młodzież niepełnosprawn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30 500 zł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wota dofinansowania z której skorzystają mieszkańcy ws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5 000zł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cena efektów dofinansowania</w:t>
      </w:r>
    </w:p>
    <w:p>
      <w:pPr>
        <w:pStyle w:val="Normal"/>
        <w:jc w:val="both"/>
        <w:rPr/>
      </w:pPr>
      <w:r>
        <w:rPr/>
        <w:t>Niniejszy raport zawiera szczegółową ocenę efektów dofinansowania, które zostało przyznane w celu wsparcia i modernizacji Publicznego Przedszkola nr 2 z Oddziałami Integracyjnymi im. Czesława Janczarskiego w Kluczborku. Głównym celem projektu była likwidacja barier w dostępie do rehabilitacji społecznej oraz wyrównywanie szans edukacyjnych dzieci z niepełnosprawnością, w tym z wieloraką niepełnosprawnością, poprzez innowacyjne rozwiązania technologiczne w zakresie komunikacji. Zakup 5 tablic interaktywnych został zidentyfikowany jako kluczowy środek do osiągnięcia zamierzonych rezultatów, wspierając rozwój umiejętności komunikacyjnych, kognitywnych i społecznych u beneficjentów projektu. Dofinansowanie zostało w pełni wykorzystane na zakup i instalację zaplanowanego sprzętu. Analiza efektów wykazała, że inwestycja przyniosła wymierne korzyści, co potwierdza wysoką efektywność poniesionych wydatków. Osiągnięcie celu głównego jest bezpośrednim rezultatem realizacji następujących celów szczegółowych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zwój mowy biernej: Zakupione tablice interaktywne znacząco zwiększyły zasób słownictwa biernego u dzieci, szczególnie tych, które mają trudności z komunikacją werbalną. Dzięki wykorzystaniu wizualnych symboli, piktogramów oraz obrazków, dzieci mogą w sposób intuicyjny i angażujący przyswajać nowe pojęcia. Tablice stanowią bogate źródło bodźców wizualnych, które umożliwiają budowanie wewnętrznego słownika, niezbędnego do dalszego rozwoju mowy czynnej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zwój mowy czynnej i aparatu mowy: Tablice interaktywne stały się nieocenionym narzędziem w pracy logopedycznej i terapeutycznej. Umożliwiają one prowadzenie ćwiczeń usprawniających, dźwiękonaśladowczych i imitacyjnych w sposób dynamiczny i zróżnicowany. Interaktywne aplikacje i programy terapeutyczne, wyświetlane na tablicach, angażują dzieci w ćwiczenia, które wzmacniają aparat mowy i poprawiają artykulację, jednocześnie stymulując motywację do mówieni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zwój uwagi słuchowej i percepcji sensorycznej: Dofinansowanie pozwoliło na zakup sprzętu, który skutecznie wspiera rozwój koncentracji u dzieci. Tablice emitują sygnały dźwiękowe i wizualne, które pomagają w ćwiczeniu uwagi słuchowej. Dzieci uczą się identyfikować, różnicować i reagować na różne bodźce akustyczne i wizualne, co jest fundamentem rozwoju poznawczego i umiejętności komunikacyjn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większenie możliwości komunikacyjnych i integracja społeczna: Najistotniejszym efektem dofinansowania jest znaczące zredukowanie barier w komunikacji międzyludzkiej. Rozmieszczenie tablic w każdej grupie przedszkolnej stworzyło inkluzywne środowisko, w którym dzieci z niepełnosprawnością mogą efektywniej porozumiewać się ze swoimi rówieśnikami i kadrą. Ułatwienie dialogu i wzajemnego rozumienia się, szczególnie w kontekście mowy dialogowej, przyczyniło się do wzmocnienia więzi społecznych, zmniejszenia poczucia izolacji i pełniejszej integracji w grupie.</w:t>
      </w:r>
    </w:p>
    <w:p>
      <w:pPr>
        <w:pStyle w:val="Normal"/>
        <w:jc w:val="both"/>
        <w:rPr/>
      </w:pPr>
      <w:r>
        <w:rPr/>
        <w:t>Zakup tablic interaktywnych pozwolił na znaczące zminimalizowanie dystansu komunikacyjnego między dziećmi. Dzięki intuicyjnej obsłudze, nawet najmłodsi wychowankowie zyskali możliwość wyrażania swoich potrzeb i myśli, co jest fundamentalnym elementem prawidłowego rozwoju człowieka.</w:t>
      </w:r>
    </w:p>
    <w:p>
      <w:pPr>
        <w:pStyle w:val="Normal"/>
        <w:jc w:val="both"/>
        <w:rPr/>
      </w:pPr>
      <w:r>
        <w:rPr/>
        <w:t>Zastosowanie tablic pozytywnie wpłynęło na proces socjalizacji wszystkich dzieci, umożliwiając skuteczny kontakt z rówieśnikami oraz prowadzenie dialogu. Dzięki temu, dziecko z trudnościami w komunikacji jest teraz postrzegane jako równoprawny i pełnowartościowy członek wspólnej zabawy i edukacji, co w pełni odzwierciedla intencję projektu.</w:t>
      </w:r>
    </w:p>
    <w:p>
      <w:pPr>
        <w:pStyle w:val="Normal"/>
        <w:jc w:val="both"/>
        <w:rPr/>
      </w:pPr>
      <w:r>
        <w:rPr/>
        <w:t xml:space="preserve">Podsumowując, </w:t>
      </w:r>
      <w:r>
        <w:rPr>
          <w:b/>
          <w:bCs/>
        </w:rPr>
        <w:t>dofinansowanie zostało wykorzystane w sposób optymalny, przynosząc długoterminowe i wieloaspektowe korzyści</w:t>
      </w:r>
      <w:r>
        <w:rPr/>
        <w:t>. Zakup i wdrożenie tablic interaktywnych bezpośrednio przyczyniły się do poprawy jakości usług rehabilitacji społecznej w placówce</w:t>
      </w:r>
      <w:r>
        <w:rPr>
          <w:b/>
          <w:bCs/>
        </w:rPr>
        <w:t>. Projekt odniósł sukces we wszystkich założonych obszarach</w:t>
      </w:r>
      <w:r>
        <w:rPr/>
        <w:t>, co świadczy o jego skuteczności. Inwestycja ta stanowi wzorcowy przykład, jak nowoczesna technologia może służyć celom terapeutycznym i edukacyjnym, prowadząc do realnego wyrównywania szans i poprawy jakości życia dzieci z niepełnosprawnością.</w:t>
      </w:r>
    </w:p>
    <w:p>
      <w:pPr>
        <w:pStyle w:val="Normal"/>
        <w:pBdr/>
        <w:spacing w:lineRule="auto" w:line="240" w:before="0" w:after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  <w14:ligatures w14:val="none"/>
        </w:rPr>
        <w:framePr w:w="4408" w:h="451" w:x="6550" w:y="-292" w:hSpace="141" w:vSpace="0" w:wrap="around" w:vAnchor="text" w:hAnchor="page" w:hRule="exact"/>
        <w:pBd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b40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b40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b40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b40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b40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b40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b40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b40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b40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b40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b40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b40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b40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b40a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b40a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b40a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b40a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b40a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b40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b40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b40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0a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b40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0a0"/>
    <w:rPr>
      <w:b/>
      <w:bCs/>
      <w:smallCaps/>
      <w:color w:val="0F4761" w:themeColor="accent1" w:themeShade="bf"/>
      <w:spacing w:val="5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0f60"/>
    <w:rPr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8e0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b40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b40a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b40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0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b40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0f6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25</Words>
  <Characters>5556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8:00Z</dcterms:created>
  <dc:creator>Alina Czaja</dc:creator>
  <dc:description/>
  <dc:language>en-US</dc:language>
  <cp:lastModifiedBy>Roksana Tomczyk</cp:lastModifiedBy>
  <dcterms:modified xsi:type="dcterms:W3CDTF">2025-09-2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