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spacing w:before="240" w:after="12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Sensoryczny plac zabaw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ramach projektu </w:t>
      </w:r>
      <w:r>
        <w:rPr>
          <w:rFonts w:eastAsia="Calibri" w:cs="Times New Roman" w:ascii="Times New Roman" w:hAnsi="Times New Roman"/>
          <w:b/>
          <w:bCs/>
        </w:rPr>
        <w:t xml:space="preserve">w pierwszym etapie </w:t>
      </w:r>
      <w:r>
        <w:rPr>
          <w:rFonts w:eastAsia="Calibri" w:cs="Times New Roman" w:ascii="Times New Roman" w:hAnsi="Times New Roman"/>
        </w:rPr>
        <w:t>rozpoczęto okres promocyjny i przygotowawczy. Założono grupę projektową, która wspólnie czuwała nad prawidłowością i terminową realizacją projektu t. Do grupy należał dyrektor placówki, dyrektor instytucji nadzorującej, pracowni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chniczny, inżynier budowlany oraz główna księgowa. Przygotowano specyfikację istotnych warunków do zamówienia, ogłoszono przetarg. Ponadto dyrektor w porozumieniu z PFRON Opole dokonał aneksu umowy w/w projektu. Następnie podpisano umowy z wykonawcami i dostawcami sprzęt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Drugi etap</w:t>
      </w:r>
      <w:r>
        <w:rPr>
          <w:rFonts w:eastAsia="Calibri" w:cs="Times New Roman" w:ascii="Times New Roman" w:hAnsi="Times New Roman"/>
        </w:rPr>
        <w:t xml:space="preserve"> tj. od VII.2024 - XI.2024 to czas realizacji zamówienia - montaż wszystkich urządzeń na placu zabaw, renowacja i wykonanie chodnik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az podjazd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tatni </w:t>
      </w:r>
      <w:r>
        <w:rPr>
          <w:rFonts w:eastAsia="Calibri" w:cs="Times New Roman" w:ascii="Times New Roman" w:hAnsi="Times New Roman"/>
          <w:b/>
          <w:bCs/>
        </w:rPr>
        <w:t>trzeci etap</w:t>
      </w:r>
      <w:r>
        <w:rPr>
          <w:rFonts w:eastAsia="Calibri" w:cs="Times New Roman" w:ascii="Times New Roman" w:hAnsi="Times New Roman"/>
        </w:rPr>
        <w:t xml:space="preserve"> tj. XII.2024 - VIII.2025r. to przygotowanie dokumentacji technicznej, odbiór zleconych działań oraz kompletowanie dokumen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inansowych w celu złożenia rozliczenia i sprawozdania merytorycznego. Zainstalowano także tablice informacyjne o finansowaniu zadania przez PFRON. We IX 2025r. w formie podsumowania projektu dokonano oficjalnego otwarcia placu zabaw dla całej lokalne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ołeczności i ich gości przy okazji organizacji gminnej inauguracji roku szkolnego. Taka forma zakończenia jest jedną z najatrakcyjniejszych metod promocj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jektu, podsumowania działań oraz oddania dostępnej przestrzeni placu zabaw wszystkim zainteresowanym beneficjent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lan działania uwzględniał uniwersalne projektowanie w tym racjonalne usprawnianie infrastruktury pożytku publicznego tj. integracyjnego przedszkol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i realizacji projektu "Sensoryczny plac zabaw" został stworzony pierwszy w powiecie kluczborskim integracyjny i ogólnodostępny, edukacyjno-sensoryczny plac zabaw przy integracyjnym przedszkolu, dostosowanego do potrzeb osób z niepełnosprawnością w każdym wieku. Zamieszczone nowe elementy małej architektury, wymiana nawierzchni oraz nowe zabawki sprawiły, iż powstała przestrzeń zewnętrzna dostosowana jest do potrzeb i możliwości psycho-fizycznych osób o specjalnych potrzebach w szczególności osób z niepełnosprawnością wzroku, ruchu, słuchu oraz przetwarzania sensorycznego i zaburzeniami neurotypowymi (osób z zespołem Aspergera w tym Autystycznych). Projekt przyczynił się więc do zniwelowania braku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uśtawek i trampoliny dla osób poruszających się na wózku inwalidzkim;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przętów stymulujących układ przedsionkowy i proprioceptywny skierowany głównie do dzieci z afazją motoryczną;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estawów wodnych stymulujących zmysł dotyku dla osób autystycznych;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estawów dźwiękowych stymulujących układ słuchowy oraz przez wibrację dotykową osoby z niepełnosprawnością słuchu;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estawów plansz edukacyjnych w tym dotykowych dla osób z niepełnosprawnością wzroku;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orodny sprzętów stymulujące układ przedsionkowy i proprioceptywny, który ma bazalne znaczenie w rozwoju podstawowych funkcji motorycznych człowieka zwiększył możliwość rozwoju dzieci i młodzieży gminy Kluczbork. Zostało stworzone miejsce integrujące społeczeństwo w tym osoby z niepełnosprawnością i starsze, pozbawione barier architektonicznych i komunikacyjnych, dostępne całodobowo, ale nadzorowane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y sprzęt umożliwił także edukację środowiska lokalnego oraz integrację z osobami zagrożonymi wykluczeniem przez posiadaną niepełnosprawność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azdy, elementy małej architektury tj. ławek i koszy na śmieci oraz wyrównane ciągi komunikacyjne sprawiły, że plac stał się bezpieczną, bez barier strefą do integracji społecznej w tym także rodziców i dziadków przebywających ze swoimi pociechami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barier architektonicznych oraz komunikacyjnych, w wyniku realizacji projektu zostały zniwelowane wszystkie wskazane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0" w:leader="dot"/>
        </w:tabs>
        <w:ind w:left="425" w:hanging="425"/>
        <w:rPr/>
      </w:pPr>
      <w:r>
        <w:rPr/>
        <w:t xml:space="preserve">Całkowite koszty projektu: </w:t>
      </w:r>
      <w:r>
        <w:rPr>
          <w:b/>
          <w:bCs/>
        </w:rPr>
        <w:t>322 500,00</w:t>
      </w:r>
      <w:r>
        <w:rPr/>
        <w:t xml:space="preserve"> z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dot"/>
        </w:tabs>
        <w:ind w:left="425" w:hanging="426"/>
        <w:rPr/>
      </w:pPr>
      <w:r>
        <w:rPr/>
        <w:t xml:space="preserve">Koszty realizacji projektu w okresie sprawozdawczym: </w:t>
      </w:r>
      <w:r>
        <w:rPr>
          <w:b/>
          <w:bCs/>
        </w:rPr>
        <w:t>322 500,00</w:t>
      </w:r>
      <w:r>
        <w:rPr/>
        <w:t xml:space="preserve"> zł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804" w:leader="dot"/>
        </w:tabs>
        <w:ind w:left="425" w:hanging="0"/>
        <w:rPr/>
      </w:pPr>
      <w:r>
        <w:rPr/>
        <w:t xml:space="preserve">w tym wydatki kwalifikowalne: </w:t>
      </w:r>
      <w:r>
        <w:rPr>
          <w:b/>
          <w:bCs/>
        </w:rPr>
        <w:t>309 650,00</w:t>
      </w:r>
      <w:r>
        <w:rPr/>
        <w:t xml:space="preserve"> zł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804" w:leader="dot"/>
        </w:tabs>
        <w:ind w:left="425" w:hanging="0"/>
        <w:rPr/>
      </w:pPr>
      <w:r>
        <w:rPr/>
        <w:t xml:space="preserve">w tym wydatki niekwalifikowalne: </w:t>
      </w:r>
      <w:r>
        <w:rPr>
          <w:b/>
          <w:bCs/>
        </w:rPr>
        <w:t>12 850,00</w:t>
      </w:r>
      <w:r>
        <w:rPr/>
        <w:t xml:space="preserve"> z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38" w:leader="dot"/>
        </w:tabs>
        <w:ind w:left="425" w:hanging="425"/>
        <w:rPr/>
      </w:pPr>
      <w:r>
        <w:rPr/>
        <w:t xml:space="preserve">Kwota dofinansowania przekazana przez PFRON: </w:t>
      </w:r>
      <w:r>
        <w:rPr>
          <w:b/>
          <w:bCs/>
        </w:rPr>
        <w:t>247 720,00</w:t>
      </w:r>
      <w:r>
        <w:rPr/>
        <w:t xml:space="preserve"> zł</w:t>
      </w:r>
    </w:p>
    <w:p>
      <w:pPr>
        <w:pStyle w:val="Normal"/>
        <w:widowControl/>
        <w:bidi w:val="0"/>
        <w:spacing w:lineRule="auto" w:line="276" w:before="0" w:after="120"/>
        <w:contextualSpacing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suff w:val="space"/>
      <w:lvlText w:val="%1.%2"/>
      <w:lvlJc w:val="left"/>
      <w:pPr>
        <w:tabs>
          <w:tab w:val="num" w:pos="0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3ca"/>
    <w:pPr>
      <w:widowControl/>
      <w:bidi w:val="0"/>
      <w:spacing w:lineRule="auto" w:line="276" w:before="0" w:after="120"/>
      <w:contextualSpacing/>
      <w:jc w:val="left"/>
    </w:pPr>
    <w:rPr>
      <w:rFonts w:eastAsia="Times New Roman" w:cs="Aptos" w:cstheme="minorHAnsi" w:ascii="Aptos" w:hAnsi="Aptos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6873ca"/>
    <w:pPr>
      <w:keepNext w:val="true"/>
      <w:keepLines/>
      <w:spacing w:before="360" w:after="80"/>
      <w:contextualSpacing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6873ca"/>
    <w:pPr>
      <w:keepNext w:val="true"/>
      <w:keepLines/>
      <w:spacing w:before="160" w:after="80"/>
      <w:contextualSpacing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6873ca"/>
    <w:pPr>
      <w:keepNext w:val="true"/>
      <w:keepLines/>
      <w:spacing w:before="160" w:after="80"/>
      <w:contextualSpacing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873ca"/>
    <w:pPr>
      <w:keepNext w:val="true"/>
      <w:keepLines/>
      <w:spacing w:before="80" w:after="40"/>
      <w:contextualSpacing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873ca"/>
    <w:pPr>
      <w:keepNext w:val="true"/>
      <w:keepLines/>
      <w:spacing w:before="80" w:after="40"/>
      <w:contextualSpacing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873ca"/>
    <w:pPr>
      <w:keepNext w:val="true"/>
      <w:keepLines/>
      <w:spacing w:before="40" w:after="0"/>
      <w:contextualSpacing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873ca"/>
    <w:pPr>
      <w:keepNext w:val="true"/>
      <w:keepLines/>
      <w:spacing w:before="40" w:after="0"/>
      <w:contextualSpacing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873ca"/>
    <w:pPr>
      <w:keepNext w:val="true"/>
      <w:keepLines/>
      <w:spacing w:before="0" w:after="0"/>
      <w:contextualSpacing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873ca"/>
    <w:pPr>
      <w:keepNext w:val="true"/>
      <w:keepLines/>
      <w:spacing w:before="0" w:after="0"/>
      <w:contextualSpacing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873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semiHidden/>
    <w:qFormat/>
    <w:rsid w:val="006873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semiHidden/>
    <w:qFormat/>
    <w:rsid w:val="006873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873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873c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873c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873c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873c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873c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873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873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873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73c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873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73c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873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873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873ca"/>
    <w:pPr>
      <w:spacing w:before="160" w:after="120"/>
      <w:contextualSpacing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73ca"/>
    <w:pPr>
      <w:ind w:left="720" w:hanging="0"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873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contextualSpacing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372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7:00Z</dcterms:created>
  <dc:creator>Roksana Tomczyk</dc:creator>
  <dc:description/>
  <dc:language>en-US</dc:language>
  <cp:lastModifiedBy>Roksana Tomczyk</cp:lastModifiedBy>
  <dcterms:modified xsi:type="dcterms:W3CDTF">2025-09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