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 ramach projektu został stworzony parking przy bramie głównej przedszkola znajdujący się na jednym poziomie z głównym wejściem w bezpiecznej zatoczce tj. z dala od ruchliwej uli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ostały zastosowane rozwiązania architektoniczne w budynku, które umożliwiają dostęp do wszystkich pomieszczeń poprzez przystosowanie podłoża pod powierzchnie antypoślizgowe, zakup i ułożenie powierzchni antypoślizgowych w ciągach komunikacyjnych. Wielobarwna, popękana i nierówna podłoga zostanie wymieniona i ujednolicona kolorystycznie z odznaczeniem ciemniejszego marginesu przy ścianie oraz zostaną zastosowane tzw. dro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wadzące z polami uwagi w holu przedszkola. Kolorowe szafki zlewające się z kolorowymi, nierównymi ścianami (posiadającymi wiele załamań 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eż niebezpiecznych metalowych elementów)i barwnymi drzwiami zostały ujednolicone a każde wejście zostało odznaczone ciemnym margines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ostały zakupione i zamontowane poręcze i uchwyty na klatce schodowej oraz w toaletach. Nadto zostały wykute nowe puszki energetyczne 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amontowanie włączników światła na wysokości 1m co ułatwi poruszanie się po przedszkolu osobom z niepełnosprawnością wzroku i ruch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odatkowo dostosowanie pomieszczeń technicznych na toalety dla osób z niepełnosprawnością, umożliwiło nie tylko pobyt dzieciom ale także dorosł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sobom z niepełnosprawnością korzystanie z usług przedszkola i integracji. W celu zwiększenia bezpieczeństwa w przedszkolu zostało takż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ymieniona i zamontowana instalacja BHP i P-Poż dźwiękowa i świetl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 ramach zadania została również zainstalowana w holu przedszkola pętla indukcyjna i tabliczki informacyjne- oznakowanie pomieszczeń opisane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lfabetem Braille'a, co znacznie poprawi dostępność placówki dla osób z niepełnosprawnością wzroku i słuchu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Razem wartość wydatków projektu: </w:t>
      </w:r>
      <w:r>
        <w:rPr>
          <w:rFonts w:cs="Times New Roman" w:ascii="Times New Roman" w:hAnsi="Times New Roman"/>
          <w:kern w:val="0"/>
          <w:sz w:val="24"/>
          <w:szCs w:val="24"/>
        </w:rPr>
        <w:t>549 7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Wnioskowana kwota (maksymalnie 80% wartości projektu): </w:t>
      </w:r>
      <w:r>
        <w:rPr>
          <w:rFonts w:cs="Times New Roman" w:ascii="Times New Roman" w:hAnsi="Times New Roman"/>
          <w:kern w:val="0"/>
          <w:sz w:val="24"/>
          <w:szCs w:val="24"/>
        </w:rPr>
        <w:t>439 760,00 zł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Środki własne Wnioskodawcy (minimum 20% wartości projektu): </w:t>
      </w:r>
      <w:r>
        <w:rPr>
          <w:rFonts w:cs="Times New Roman" w:ascii="Times New Roman" w:hAnsi="Times New Roman"/>
          <w:kern w:val="0"/>
          <w:sz w:val="24"/>
          <w:szCs w:val="24"/>
        </w:rPr>
        <w:t>109 940,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264c2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264c2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64c2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264c2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64c2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64c2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264c2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64c2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64c2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64c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64c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64c2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264c2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64c29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64c29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264c29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64c29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64c29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264c2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64c2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64c2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4c2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64c2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4c2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264c2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264c2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264c2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4c2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64c2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9</Words>
  <Characters>1676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52:00Z</dcterms:created>
  <dc:creator>Roksana Tomczyk</dc:creator>
  <dc:description/>
  <dc:language>en-US</dc:language>
  <cp:lastModifiedBy>Roksana Tomczyk</cp:lastModifiedBy>
  <dcterms:modified xsi:type="dcterms:W3CDTF">2025-09-26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