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dotyczący wewnętr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 zabezpieczenia epidemiologicznego dzieci i pracowników Publicznego Przedszkola Nr 2 z Oddziałami Integracyjn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Czesława Janczarskiego w Kluczbor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sowanych celem przeciwdziałania epidemii COVID-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 określa zasady oraz procedury obowiązujące w Publicznym Przedszkolu Nr 2 </w:t>
        <w:br/>
        <w:t>z Oddziałami Integracyjnymi im. Czesława Janczarskiego w Kluczborku dotyczące zapewnienia opieki nad dziećmi w okresie czasowego ograniczenia funkcjonowania jednostek systemu oświaty, w związku z epidemią COVID-19, oraz zasady i procedury bezpieczeństwa w tym okres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szczegółowe wytyczne epidemiologiczne w przedszkolu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podejmuje decyzję, które dzieci mogą korzystać z przedszkola </w:t>
        <w:br/>
        <w:t>w okresie obowiązujących wytycznych. O możliwości korzystania przez dane dziecko z opieki przedszkolnej rodzic powiadamiany jest za pomocą komunikatów internetowych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o w korzystaniu z przedszkola mają dzieci, których oboje rodzice pracują, bądź w sytuacji, gdy dziecko jest pod opieką, tylko jednego rodzica a ten rodzic pracuje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iększej liczby chętnych niż wyznaczonych miejsc oraz spełniania przesłanek w ust.3 dyrektor celem przyjęcia dziecka do przedszkola bierze pod uwagę miejsce pracy rodzica. Pierwszeństwo mają dzieci pracowników systemu ochrony zdrowia, służb mundurowych, pracowników handlu i przedsiębiorstw produkcyjnych, realizujących zadania związane z zapobieganiem, przeciwdziałaniem i zwalczaniem COVID-19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wyrażający chęć posłania dziecka do przedszkola, wypełnia ankietę epidemiologiczną, oświadczenie, wyrażenie zgody na pomiar temperatury, oświadczenie rodzica o zatrudnieniu. Wypełnienie ankiety epidemiologicznej, oświadczeń oraz wyrażenie zgody na pomiar temperatury jest warunkiem rozpatrzenia możliwości przyjęcia danego dziecka do przedszkola. Wypełnioną i podpisaną ankietę oraz oświadczenie  umieszcza się w skrzynce kontaktowej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ankiety epidemiologicznej stanowi załącznik nr 1, wzór oświadczenia stanowi załącznik nr 2, wzór wyrażenia zgody na pomiar temperatury stanowi  załącznik nr 3, wzór  </w:t>
      </w:r>
      <w:bookmarkStart w:id="0" w:name="_Hlk39822864"/>
      <w:r>
        <w:rPr>
          <w:rFonts w:cs="Times New Roman" w:ascii="Times New Roman" w:hAnsi="Times New Roman"/>
          <w:sz w:val="24"/>
          <w:szCs w:val="24"/>
        </w:rPr>
        <w:t xml:space="preserve">oświadczenia rodzica o zatrudnieniu </w:t>
      </w:r>
      <w:bookmarkEnd w:id="0"/>
      <w:r>
        <w:rPr>
          <w:rFonts w:cs="Times New Roman" w:ascii="Times New Roman" w:hAnsi="Times New Roman"/>
          <w:sz w:val="24"/>
          <w:szCs w:val="24"/>
        </w:rPr>
        <w:t>stanowi załącznik nr 4 do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yprowadzania i odbierania dziecka oraz pobytu w grup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prowadza się tylko dzieci zdrowe, bez jakichkolwiek objawów wskazujących na chorobę zakaźn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jściu do przedszkola każdemu dziecku pracownik mierzy temperaturę termometrem dotykowym „za uchem” (w przypadku stwierdzenie temperatury powyżej 37º C dziecko nie jest przyjmowane do przedszkola) następnie odbiera od zdrowego rodzica dziecko – przekazuje pomocy, która rozbiera je w szatni i zaprowadza do sal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ego podejrzenia, że przyprowadzone do przedszkola dziecko jest chore i może zarażać inne dzieci (ma katar, kaszel lub inne objawy chorobowe), dziecko nie jest przyjmowane w danym dniu, a osoba przyprowadzająca proszona jest o zabranie dziecka do domu i skontaktowanie się z lekarzem pierwszego kontakt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informuje niezwłocznie dyrektora przedszkola o wyniku konsultacji lekarski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nie powinno być przyprowadzane ani odbierane z przedszkola przez osobę </w:t>
        <w:br/>
        <w:t>w wieku powyżej 60 roku życ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aopatruje swoje dziecko, jeśli ukończyło 4 rok życia, w indywidualną osłonę nosa i ust podczas drogi do i z przedszkol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strzeni wspólnej wyznaczonej przez dyrektora przedszkola może przebywać </w:t>
        <w:br/>
        <w:t>1 rodzic z dzieckiem w odstępie od kolejnego rodzica minimum 2 metry. Kolejni rodzice przyprowadzający dzieci są zobowiązani do oczekiwania przed wejściem do budynku przedszkol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ierania dzieci pomoc przyprowadza ubrane dziecko i oddaje rodzicowi przy wyjści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dszkola posiada maseczkę zakrywająca nos i usta lub przyłbice, jednorazowe rękawiczk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konywanych czynności zachowuje odległość od 1-2 metr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przyporządkowani są ci sami opiekunowie (rotacja co tydzień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pie może przebywać do 12 dzieci, w uzasadnionych przypadkach za zgodą organu prowadzącego można zwiększyć liczbę dzieci o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przebywania dzieci w sali nie może być mniejsza niż 4 metry kwadratowe na jedno dziecko i każdego opiekun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grupa dzieci przebywa w jednej sali bez możliwości przemieszczania się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jmowane są dzieci w godzinach 6.00 – 8.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eranie dzieci odbywa się w godzinach 14.00 – 16.00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e na placu zabaw odbywa się w różnych godzinach, dzieci nie maja kontaktu ze sob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orazowym korzystaniu dzieci ze sprzętu na placu zabaw należy powyższy sprzęt zdezynfekować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stanu epidemiologicznego zabrania się korzystania z piaskownic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ebywają na palcu zabaw w obrębie posesji bez możliwości wyjścia poza tere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docznym miejscu w sali umieszczony jest spis telefonów do rodziców i opiekunów oraz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ństwowej Inspekcji Sanitarnej w Kluczbork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77 418 22 57 lub 77 447 20 03 od poniedziałku do piątku w godz. 7:00 do 15.00, 601 22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łodobowo 7 dni w tygodniu – telefon alarmowy PSSE Kluczbork , 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ka Stacja Sanitarno-Epidemiologiczna w Opolu, ul. Mickiewicza 1, Odział epidemiologii 77 44 26 916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łodobowy telefon alarmowy 604 958 325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 chorób zakaźnych Szpital wojewódzki w Opolu, ul. Kośnego 53:  77 443 3043 lub 77 443 30 44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 Pediatryczny SP.ZOZ Szpital w Kędzierzynie Koźlu ul. 24 Kwietnia, 77 406 25 14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Obserwacyjno-Zakaźny ZOZ w Nysie, ul. Bohaterów Warszawy 34,  77 408 79 56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łodobowa infolinia NFZ 800 190 590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ny Zespół Zarządzania Kryzysowego Gminy Kluczbork 603 997 112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numery telefonów alarmowych 999 i 112 w przypadku nasilających się objawów i znacznego pogarszania się stanu zdrow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dzieci przestrzegają zasad regularnego mycia rąk ciepłą wodą z mydłem po przyjściu do przedszkola, przed i po jedzeniu, po skorzystaniu z toalety i powrocie</w:t>
        <w:br/>
        <w:t>z placu zaba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ampersowania dziecka, pomoc udaje się do punktu higieny intymnej zabezpieczona w rękawiczki, fartuch ochronny, maseczki lub przyłbice i zmienia pamper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ieobecności dziecka w przedszkolu, rodzic przyprowadzający dziecko jest zobowiązany do ponownego wypełnienia ankiety o stanie zdrowia dzieck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kuchenny, administracyjny oraz dyrektorzy, nie mogą kontaktować się </w:t>
        <w:br/>
        <w:t>z dziećmi oraz personelem opiekującym się dziećm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9738414"/>
      <w:r>
        <w:rPr>
          <w:rFonts w:cs="Times New Roman" w:ascii="Times New Roman" w:hAnsi="Times New Roman"/>
          <w:sz w:val="24"/>
          <w:szCs w:val="24"/>
        </w:rPr>
        <w:t>§4</w:t>
      </w:r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ezynfekcji pomieszczeń w przedszkol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enie w łazienkach plakatów z zasadami prawidłowego mycia rą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e dezynfekowanie ciągów komunikacyjnych, powierzchni dotykowych, poręczy, blatów, klamek, włączników itp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z sali zabawek, przedmiotów i sprzętów, których nie można skutecznie zdezynfekować i uprać (pluszaki, dywany itp.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 przynoszenia do przedszkola przez dzieci niepotrzebnych przedmiotów </w:t>
        <w:br/>
        <w:t>i zabaw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enie sal co najmniej 1 raz na godzin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budynku należy obligatoryjnie zdezynfekować ręce płynem do dezynfekcj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owanie powierzchni powinno odbywać się zgodnie z zaleceniami zamieszczonymi na produkcie oraz tak aby dzieci nie były narażone na wdychanie oparów środków dezynfekując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posiłku należy zdezynfekować stoliki i krzesełka w s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ygotowywania posił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dystrybutora wody przez dzieci odbywa się wyłącznie pod nadzorem opiekuna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warunków higienicznych wymaganych przepisami prawa przy żywieniu zbiorowym wprowadza się zasady szczególnej ostrożności dotyczące zabezpieczenia epidemiologicznego pracowników w postaci: rękawiczek jednorazowych, maseczek lub przyłbic, fartuchów ochronnych, zachowanie odległości między stanowiskami pracy, użycie płynów dezynfekujących do czyszczenia powierzchni lub sprzętów kuchennych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ć szczególną uwagę na utrzymanie higieny, mycie opakowań produktów, wyparzanie naczyń stołowych i sztućcó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 posiłki kuchnia wydaje dla dzieci w godzinach: śniadanie 8.30 – 9.00, obiad 11.30 -12.00, podwieczorek 13.30 – 14.0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ydawania posiłków dla dziec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nie może kontaktować się z dziećmi oraz personelem opiekującym się dziećm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przygotowuje posiłek dla dzieci, umieszcza go na wózku kuchennym i zostawia go przed salą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a oddziałowa zabiera posiłek i wydaje go dzieciom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orazowym posiłku następuje wyparzania talerzy i sztućc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achowania się w przypadku zakażenia koronawirus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w przedszkolu mogą przychodzi jedynie zdrowe osoby bez jakichkolwiek objawów wskazujących na chorobę zakaźną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wszystkich pracowników, że w przypadku wystąpienia u nich niepokojących objawów nie powinni przychodzić do pracy, tylko zostać w domu i skonsultować się telefonicznie z lekarzem rodzinnym lub ze stacją sanitarno-epidemiologiczną, ewentualnie z oddziałem zakaźnym, a w przypadku pogarszania się stanu zdrowia zadzwonić pod numer 999 lub 112 i poinformować, że mogą byz zarażeni koronawirusem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wszystkich pracowników, że w przypadku wystąpienia u nich niepokojących objawów nie powinni przychodzić do pracy, tylko zostać w domu i skonsultować się telefonicznie z lekarzem rodzinnym lub ze stacją sanitarno-epidemiologiczną, ewentualnie z oddziałem zakaźnym, a w przypadku pogarszania się stanu zdrowia zadzwonić pod numer 999 lub 112 i poinformować, że mogą byz zarażeni koronawirusem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wydzielono salę grupy „Biedronki” na tymczasową izolatkę, którą wyposażono w środki ochrony, termometr zbliżeniowy i płyn dezynfekujący, leżankę lub materac, koc fartuch z długim rękawem, zamykany kosz nad odpady, woda mineralna oraz kubki jednorazow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m pomieszczeniu będzie można odizolować osobę w przypadku widocznych objawów chorobowych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izolowana (pracownik lub dziecko) przebywa w pomieszczeniu w maseczce ochronnej i pozostaje pod stałą opieką osoby wyznaczonej do nadzoru. Osoba nadzorująca znajdująca się w pomieszczeniu izolacyjnym wykorzystuje wszystkie dostępne środki ochrony indywidualnej. Nadzór sprawuje się do momentu przybycia zespołu ratowniczego (karetki pogotowia) lub w przypadku braku wskazań do hospitalizacji (po decyzji lekarza POZ lub zespołu ratownictwa medycznego) do momentu opuszczenia przez daną osobę placówki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eckiem umieszczonym w izolacji, w zależności od decyzji podjętej przez lekarza podstawowej opieki zdrowotnej, należy sprawować do momentu przybycia rodzica (opiekuna) lub do momentu przyjazdu wezwanej przez lekarza POZ karetki pogotowia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lub dziecka objawów sugerujących zarażenie COVID-19 należy niezwłocznie odsunąć pracownika od pracy, a dziecko odizolować od grupy. Automatycznie wstrzymać przyjmowanie dzieci i dopuszczanie pracowników do pracy, powiadomić stację sanitarno-epidemiologiczną i stosować się do wydanych przez nią instrukcji i poleceń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osoba podejrzana o zakażenie wirusem zostanie skierowana do szpitala celem dalszej diagnostyki i wykonania testów na obecność koronawirusa </w:t>
      </w:r>
      <w:bookmarkStart w:id="2" w:name="_Hlk39740792"/>
      <w:r>
        <w:rPr>
          <w:rFonts w:cs="Times New Roman" w:ascii="Times New Roman" w:hAnsi="Times New Roman"/>
          <w:sz w:val="24"/>
          <w:szCs w:val="24"/>
        </w:rPr>
        <w:t xml:space="preserve">państwowy powiatowy inspektor sanitarny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zawiadamia o tym dyrektora przedszkola, </w:t>
        <w:br/>
        <w:t>a następnie w porozumieniu podejmują dalsze kroki profilaktyczn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racownik przedszkola lub dziecko zostali skierowani do szpitala </w:t>
        <w:br/>
        <w:t>z podejrzeniem koronawirusa, dyrektor przedszkola w porozumieniu 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m powiatowym inspektorem sanitarnym może podjąć decyzję o zamknięciu instytucji na jeden dzień w celu przeprowadzenia dekontaminacji pomieszczeń i przedmiotów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tan dziecka pogarsza się i występują objawy, które mogą zagrażać życiu lub zdrowiu dziecka, a kontakt z rodzicem nie jest możliwy, pracownik przedszkola może podjąć decyzję o wezwaniu zespołu ratunkowego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ażdorazowo jest zobowiązany poinformować dyrektora przedszkola o wyniku konsultacji lekarskiej, w szczególności w przypadku stwierdzenia u dziecka podejrzenia zarażenia koronawirusem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zarażony pracownik lub dziecko należy poddać gruntownemu sprzątaniu, zgodnie z funkcjonującymi w przedszkolu procedurami oraz zdezynfekować powierzchnie dotykow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zaleceń państwowego powiatowego inspektora sanitarnego, przy ustaleniu, czy należy wdrożyć dodatkowe procedury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listę osób, które miały kontakt z zarażoną osobą i zalecić stosowanie się do wytycznych Głównego Inspektora Sanitarnego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placówce prowadzony jest imienny rejestr „osób trzecich” wchodzących do placówki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 należy zwrócić się do właściwej powiatowej stacji sanitarno-epidemiologicznej, w celu konsultacji lub uzyskania porad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a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7</Pages>
  <Words>1792</Words>
  <Characters>10753</Characters>
  <CharactersWithSpaces>125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8:00Z</dcterms:created>
  <dc:creator>Alina Czaja</dc:creator>
  <dc:description/>
  <dc:language>en-US</dc:language>
  <cp:lastModifiedBy>Alina Czaja</cp:lastModifiedBy>
  <dcterms:modified xsi:type="dcterms:W3CDTF">2020-05-08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