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luczbork, 10.06.2020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mię i nazwisko prawnego opieku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dres zamiesz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Pani mgr Anna Juzwa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ego Przedszkola nr 2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Oddziałami Integracyjnymi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im. Czesława Jancza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zorganizowanie i umożliwienie mojemu dziecku…………….……………… korzystania z zajęć terapeutycznych z zakresu Integracji Sensorycznej w roku szkolnym 2020/2021 na podstawie Orzeczenia do kształcenia specjalnego nr …………………….. Jednocześnie wyrażam zgodę na objęcie wsparciem terapeutycznym dziecka, w tym n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iagnozy – Oceny Rozwoju Procesów Integracji Sensorycznych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Terapii 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specjali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rodzica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e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73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9:00Z</dcterms:created>
  <dc:creator>user</dc:creator>
  <dc:description/>
  <dc:language>en-US</dc:language>
  <cp:lastModifiedBy>Roksi</cp:lastModifiedBy>
  <cp:lastPrinted>2014-09-01T19:57:00Z</cp:lastPrinted>
  <dcterms:modified xsi:type="dcterms:W3CDTF">2020-06-0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