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goda na wykorzystanie wizerun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nieodpłatne wykorzystanie mojego wizerunku przez Publiczne Przedszkole nr 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w Kluczborku w celu udostępnienia na stronie internetowej Przedszkola w związku z działaniami dokumentacyjnymi i promocyjnymi Przedszkola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przysługującego mi prawa do wycofania zgody, jak również faktu,  że wycofanie zgody nie ma wpływu na zgodność z prawem przetwarzania, którego dokonano na podstawie zgody                       przed jej wycofan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uczbork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                                       ……………………………………………………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ata                                                                          Czytelny podpis osoby wyrażającej zgodę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left="993" w:right="0" w:hanging="426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ks"/>
    <w:pPr>
      <w:spacing w:lineRule="auto" w:line="276" w:before="0" w:after="140"/>
    </w:pPr>
    <w:rPr/>
  </w:style>
  <w:style w:type="paragraph" w:styleId="List">
    <w:name w:val="List"/>
    <w:basedOn w:val="Indeks"/>
    <w:next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Indeks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next w:val="NoSpacing"/>
    <w:qFormat/>
    <w:pPr>
      <w:suppressLineNumbers/>
    </w:pPr>
    <w:rPr>
      <w:rFonts w:cs="Lucida Sans"/>
    </w:rPr>
  </w:style>
  <w:style w:type="paragraph" w:styleId="Podpis">
    <w:name w:val="Podpis"/>
    <w:basedOn w:val="Normal"/>
    <w:next w:val="ListParagraph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2:06:00Z</dcterms:created>
  <dc:creator>Milena Strąk-Małecka</dc:creator>
  <dc:description/>
  <dc:language>en-US</dc:language>
  <cp:lastModifiedBy>Andrzej Pawłowicz</cp:lastModifiedBy>
  <cp:lastPrinted>1995-11-21T17:41:00Z</cp:lastPrinted>
  <dcterms:modified xsi:type="dcterms:W3CDTF">2020-08-26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