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ulamin dotyczący wewnętrzny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cedury zabezpieczenia epidemiologicznego dzieci i pracowników Publicznego Przedszkola Nr 2 </w:t>
        <w:br/>
        <w:t>z Oddziałami Integracyjnym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m. Czesława Janczarskiego w Kluczbork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osowanych celem przeciwdziałania epidemii COVID-1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min  określa zasady oraz procedury obowiązujące w Publicznym Przedszkolu Nr 2 </w:t>
        <w:br/>
        <w:t>z Oddziałami Integracyjnymi im. Czesława Janczarskiego w Kluczborku dotyczące zapewnienia opieki nad dziećmi w czasie funkcjonowania jednostek systemu oświaty, w związku z epidemią COVID-19, oraz zasady i procedury bezpieczeństwa w tym okres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 się szczegółowe wytyczne epidemiologiczne w przedszkol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 posyłający dziecko do przedszkola, wypełnia ankietę epidemiologiczną, oświadczenie wyrażenie zgody na pomiar temperatury. Wypełnione dokumenty dostarcza się do przedszkol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zór ankiety epidemiologicznej stanowi załącznik nr 1, wzór wyrażenia zgody na pomiar temperatury stanowi  załącznik nr 2, wzór  </w:t>
      </w:r>
      <w:bookmarkStart w:id="0" w:name="_Hlk39822864"/>
      <w:r>
        <w:rPr>
          <w:rFonts w:cs="Times New Roman" w:ascii="Times New Roman" w:hAnsi="Times New Roman"/>
          <w:sz w:val="24"/>
          <w:szCs w:val="24"/>
        </w:rPr>
        <w:t xml:space="preserve">oświadczenia rodzica </w:t>
      </w:r>
      <w:bookmarkEnd w:id="0"/>
      <w:r>
        <w:rPr>
          <w:rFonts w:cs="Times New Roman" w:ascii="Times New Roman" w:hAnsi="Times New Roman"/>
          <w:sz w:val="24"/>
          <w:szCs w:val="24"/>
        </w:rPr>
        <w:t>stanowi załącznik nr 3 do niniejszego regulamin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swojej pracy pracownicy pedagogiczni i niepedagogiczni zachowują wszelkie normy bezpieczeństwa (zakrywanie nosa i ust w postaci maseczki lub przyłbic, dezynfekcji rąk, noszenie rękawiczek jednorazowych itp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przyprowadzania i odbierania dziecka oraz pobytu w grup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zedszkola przyprowadza się tylko dzieci zdrowe, bez jakichkolwiek objawów wskazujących na chorobę zakaźną lub inną chorobę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wejściu do grupy każdemu dziecku pracownik mierzy temperaturę termometrem dotykowym „za uchem” (w przypadku stwierdzenie temperatury powyżej 37,2º C dziecko nie jest przyjmowane do przedszkola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przedszkola może wejść jedynie rodzic z dzieckiem nowo zapisanym przez okres 3 tygodni (od 01 września do 21 września 2020r.) z zachowaniem wszelkich środków ostrożności (min. osłona nosa i ust, rękawiczki jednorazowe, dezynfekcja rąk, tylko zdrowa osoba, w której domu nie przebywa osoba na kwarantannie lub izolacji w warunkach domowych). Rodzic dziecka, które uczęszczało w ubiegłym roku szkolnym do przedszkola przekazuje dziecko pomocy lub woźnej oddziałowej, któr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rozbiera je w szatni i zaprowadza do sal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zasadnionych przypadkach np. żywienia pozajelitowego, padaczki dziecka w grupie integracyjnej  może przebywać prawny opiekun wychowanka z zachowaniem wszelkich środków ostrożnośc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uzasadnionego podejrzenia, że przyprowadzone do przedszkola dziecko jest chore </w:t>
        <w:br/>
        <w:t xml:space="preserve">i może zarażać inne dzieci (ma katar, kaszel lub inne objawy chorobowe), dziecko nie jest przyjmowane w danym dniu, a osoba przyprowadzająca proszona jest o zabranie dziecka do domu </w:t>
        <w:br/>
        <w:t>i skontaktowanie się z lekarzem pierwszego kontakt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 informuje niezwłocznie dyrektora przedszkola o wyniku konsultacji lekarski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cko nie powinno być przyprowadzane ani odbierane z przedszkola przez osobę </w:t>
        <w:br/>
        <w:t>w wieku powyżej 60 roku życia. W szczególnie uzasadnionych przypadkach dziecko z przedszkola może odebrać pełnoletnia, upoważniona przez rodzica, po ówczesnym podpisaniu upoważnienia, które stanowi załącznik nr 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 zaopatruje swoje dziecko, jeśli ukończyło 4 rok życia, w indywidualną osłonę nosa i ust podczas drogi do i z przedszkol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odbierania dzieci pomoc przyprowadza ubrane dziecko i oddaje rodzicowi przy wyjściu, za wyjątkiem rodziców nowo przyjęt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grupy przyporządkowani są stali opiekunow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1B1B1B"/>
          <w:sz w:val="24"/>
          <w:szCs w:val="24"/>
          <w:shd w:fill="FFFFFF" w:val="clear"/>
        </w:rPr>
        <w:t>Powierzchnia każdego pomieszczenia przeznaczonego na zbiorowy pobyt od 3 do 5 dzieci, w miarę możliwości, powinna wynosić co najmniej 15 m</w:t>
      </w:r>
      <w:r>
        <w:rPr>
          <w:rFonts w:cs="Times New Roman" w:ascii="Times New Roman" w:hAnsi="Times New Roman"/>
          <w:color w:val="1B1B1B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1B1B1B"/>
          <w:sz w:val="24"/>
          <w:szCs w:val="24"/>
          <w:shd w:fill="FFFFFF" w:val="clear"/>
        </w:rPr>
        <w:t>; w przypadku liczby dzieci większej niż 5 powierzchnia pomieszczenia przeznaczonego na zbiorowy pobyt dzieci ulega zwiększeniu na każde kolejne dziecko o co najmniej 2 m</w:t>
      </w:r>
      <w:r>
        <w:rPr>
          <w:rFonts w:cs="Times New Roman" w:ascii="Times New Roman" w:hAnsi="Times New Roman"/>
          <w:color w:val="1B1B1B"/>
          <w:sz w:val="24"/>
          <w:szCs w:val="24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color w:val="1B1B1B"/>
          <w:sz w:val="24"/>
          <w:szCs w:val="24"/>
          <w:shd w:fill="FFFFFF" w:val="clear"/>
        </w:rPr>
        <w:t>, </w:t>
      </w:r>
      <w:r>
        <w:rPr>
          <w:rStyle w:val="Strong"/>
          <w:rFonts w:cs="Times New Roman" w:ascii="Times New Roman" w:hAnsi="Times New Roman"/>
          <w:color w:val="1B1B1B"/>
          <w:sz w:val="24"/>
          <w:szCs w:val="24"/>
          <w:shd w:fill="FFFFFF" w:val="clear"/>
        </w:rPr>
        <w:t>jednakże powierzchnia przypadająca na jedno dziecko nie może być mniejsza niż 1,5 m</w:t>
      </w:r>
      <w:r>
        <w:rPr>
          <w:rStyle w:val="Strong"/>
          <w:rFonts w:cs="Times New Roman" w:ascii="Times New Roman" w:hAnsi="Times New Roman"/>
          <w:color w:val="1B1B1B"/>
          <w:sz w:val="24"/>
          <w:szCs w:val="24"/>
          <w:shd w:fill="FFFFFF" w:val="clear"/>
          <w:vertAlign w:val="superscript"/>
        </w:rPr>
        <w:t>2</w:t>
      </w:r>
      <w:r>
        <w:rPr>
          <w:rStyle w:val="Strong"/>
          <w:rFonts w:cs="Times New Roman" w:ascii="Times New Roman" w:hAnsi="Times New Roman"/>
          <w:color w:val="1B1B1B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grupie ogólnodostępnej może przebywać 25 dzieci, grypie integracyjnej 20 dzieci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grupa dzieci przebywa w jednej sali bez możliwości przemieszczania się. W przypadku sali przechodniej „Słoneczka” i „Krasnale” opiekun pilnuje, aby dziecko nie kontaktowało się z innymi dzieć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zedszkola przyjmowane są dzieci w godzinach 6.00 – 8.3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eranie dzieci odbywa się w godzinach ściśle zadeklarowanych przez rodziców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bywanie na placu zabaw odbywa się w różnych godzinach, dzieci nie maja kontaktu </w:t>
        <w:br/>
        <w:t>z wychowankami innej grup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każdorazowym korzystaniu dzieci ze sprzętu na placu zabaw należy powyższy sprzęt zdezynfekować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czas stanu epidemiologicznego zabrania się korzystania z piaskownic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przebywają na palcu zabaw w obrębie posesji bez możliwości wyjścia poza tere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idocznym miejscu w sali umieszczony jest spis telefonów do rodziców i opiekunów oraz </w:t>
      </w:r>
    </w:p>
    <w:p>
      <w:pPr>
        <w:pStyle w:val="Normal"/>
        <w:spacing w:lineRule="auto" w:line="360"/>
        <w:jc w:val="both"/>
        <w:rPr/>
      </w:pPr>
      <w:bookmarkStart w:id="1" w:name="_Hlk49495048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Państwowej Inspekcji Sanitarnej w Kluczborku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7 418 22 57 lub 77 447 20 03 od poniedziałku do piątku w godz. 7:00 do 15.00,  nr fax 774472002 email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sekretariat@pssekluczbork.pl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(w dni robocze w godzinach urzędowania), dni wolne od pracy oraz po godzinach urzędowania nr alarmowy 601 226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7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ałodobowo 7 dni w tygodniu– telefon alarmowy, email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dyzur@pssekluczbork.pl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ojewódzka Stacja Sanitarno-Epidemiologiczna w Opolu, ul. Mickiewicza 1, Odział epidemiologii 77 44 26 916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łodobowy telefon alarmowy 604 958 325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dział chorób zakaźnych Szpital wojewódzki w Opolu, ul. Kośnego 53:  77 443 3043 lub 77 443 30 44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dział Pediatryczny SP.ZOZ Szpital w Kędzierzynie Koźlu ul. 24 Kwietnia, 77 406 25 14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dział Obserwacyjno-Zakaźny ZOZ w Nysie, ul. Bohaterów Warszawy 34,  77 408 79 56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łodobowa infolinia NFZ 800 190 590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inny Zespół Zarządzania Kryzysowego Gminy Kluczbork 603 997 112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raz numery telefonów alarmowych 999 i 112 w przypadku nasilających się objawów </w:t>
        <w:br/>
        <w:t>i znacznego pogarszania się stanu zdrow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49495048"/>
      <w:bookmarkEnd w:id="2"/>
      <w:r>
        <w:rPr>
          <w:rFonts w:cs="Times New Roman" w:ascii="Times New Roman" w:hAnsi="Times New Roman"/>
          <w:sz w:val="24"/>
          <w:szCs w:val="24"/>
        </w:rPr>
        <w:t>Opiekunowie dzieci przestrzegają zasad regularnego mycia rąk ciepłą wodą z mydłem po przyjściu do przedszkola, przed i po jedzeniu, po skorzystaniu z toalety i powrocie z placu zaba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pampersowania dziecka, pomoc udaje się do punktu higieny intymnej zabezpieczona </w:t>
        <w:br/>
        <w:t>w rękawiczki, fartuch ochronny, maseczki lub przyłbice i zmienia pamper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nieobecności dziecka w przedszkolu, rodzic przyprowadzający dziecko jest zobowiązany do ponownego wypełnienia ankiety o stanie zdrowia dzieck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el kuchenny, administracyjny oraz dyrektorzy (poza godzinami pensum), nie mogą kontaktować się z dziećmi oraz personelem opiekującym się dziećmi.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  <w:bookmarkStart w:id="3" w:name="_Hlk39738414"/>
      <w:bookmarkEnd w:id="3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dezynfekcji pomieszczeń w przedszkol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wieszenie w łazienkach plakatów z zasadami prawidłowego mycia rą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ste dezynfekowanie ciągów komunikacyjnych, powierzchni dotykowych, poręczy, blatów, klamek, włączników itp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edszkolu znajduje się rejestr osób wchodzących do przedszkola oraz monitoring prac porządkowych, ze szczególnym uwzględnieniem utrzymywania czystości w salach zajęć, gabinetów, ciągów komunikacyjnych, dezynfekcji powierzchni dotyk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unięcie z sali zabawek, przedmiotów i sprzętów, których nie można skutecznie zdezynfekować </w:t>
        <w:br/>
        <w:t>i uprać (pluszaki, dywany itp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az przynoszenia do przedszkola przez dzieci niepotrzebnych przedmiotów i zabawek. Ograniczenie to nie dotyczy dzieci ze specjalnymi potrzebami edukacyjnymi, </w:t>
        <w:br/>
        <w:t>w szczególności z niepełnosprawnościami. W takich przypadkach obowiązkiem opiekuna jest przypilnowanie, aby dzieci nie udostępniały swoich zabawek innym wychowankom, oraz regularne czyszczenie ich (pranie i dezynfekcj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trzenie sali co najmniej 1 raz na godzinę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wejściem do budynku należy obligatoryjnie zdezynfekować ręce płynem do dezynfekc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zynfekowanie powierzchni powinno odbywać się zgodnie z zaleceniami zamieszczonymi na produkcie oraz tak aby dzieci nie były narażone na wdychanie oparów środków dezynfekując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każdym posiłku należy zdezynfekować stoliki i krzesełka w sal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zkole zapewnia odpowiednią liczbę zamykanych koszy (znajdujących się </w:t>
        <w:br/>
        <w:t>w łazienkach) wyłożonych workiem foliowym na zużyte środki ochrony indywidualnej</w:t>
      </w:r>
      <w:bookmarkStart w:id="4" w:name="_Hlk40943333"/>
      <w:bookmarkEnd w:id="4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przygotowywania posiłków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e z dystrybutora wody przez dzieci odbywa się wyłącznie pod nadzorem opiekun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k warunków higienicznych wymaganych przepisami prawa przy żywieniu zbiorowym wprowadza się zasady szczególnej ostrożności dotyczące zabezpieczenia epidemiologicznego pracowników w postaci: rękawiczek jednorazowych, maseczek lub przyłbic, fartuchów ochronnych, zachowanie odległości między stanowiskami pracy, użycie płynów dezynfekujących do czyszczenia powierzchni lub sprzętów kuchenn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ć szczególną uwagę na utrzymanie higieny, mycie opakowań produktów, wyparzanie naczyń stołowych i sztućc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e posiłki kuchnia wydaje dla dzieci w godzinach: śniadanie 8.30 – 9.00, obiad 11.30 -12.00, podwieczorek 13.30 – 14.00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wydawania posiłków dla dziec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el kuchenny nie może kontaktować się z dziećmi oraz personelem opiekującym się dziećm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el kuchenny przygotowuje posiłek dla dzieci, umieszcza go na wózku kuchennym i zostawia go przed sal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źna oddziałowa zabiera posiłek i wydaje go dziecio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każdorazowym posiłku następuje wyparzania talerzy i sztućc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nie pełnią dyżury przy posiłkach (nie odnoszą samodzielnie talerzy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zachowania się w przypadku zakażenia koronawirusem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acy w przedszkolu mogą przychodzi jedynie zdrowe osoby bez jakichkolwiek objawów wskazujących na chorobę zakaźn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informowanie wszystkich pracowników, że w przypadku wystąpienia u nich niepokojących objawów nie powinni przychodzić do pracy, tylko zostać w domu i skonsultować się telefonicznie </w:t>
        <w:br/>
        <w:t>z lekarzem rodzinnym lub ze stacją sanitarno-epidemiologiczną, ewentualnie z oddziałem zakaźnym, a w przypadku pogarszania się stanu zdrowia zadzwonić pod numer 999 lub 112 i poinformować, że mogą być zarażeni koronawirusem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informowanie wszystkich pracowników, że w przypadku wystąpienia u nich niepokojących objawów nie powinni przychodzić do pracy, tylko zostać w domu i skonsultować się telefonicznie </w:t>
        <w:br/>
        <w:t>z lekarzem rodzinnym lub ze stacją sanitarno-epidemiologiczną, ewentualnie z oddziałem zakaźnym, a w przypadku pogarszania się stanu zdrowia zadzwonić pod numer 999 lub 112 i poinformować, że mogą być zarażeni koronawirusem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edszkolu wydzielono miejsce na tymczasową izolatkę, którą wyposażono w środki ochrony, termometr zbliżeniowy i płyn dezynfekujący, leżankę lub materac, koc fartuch z długim rękawem, zamykany kosz nad odpady, woda mineralna oraz kubki jednorazow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wyższym pomieszczeniu będzie można odizolować osobę w przypadku widocznych objawów chorobowy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izolowana (pracownik lub dziecko) przebywa w pomieszczeniu w maseczce ochronnej </w:t>
        <w:br/>
        <w:t>i pozostaje pod stałą opieką osoby wyznaczonej do nadzoru. Osoba nadzorująca znajdująca się w pomieszczeniu izolacyjnym wykorzystuje wszystkie dostępne środki ochrony indywidualnej. Nadzór sprawuje się do momentu przybycia zespołu ratowniczego (karetki pogotowia) lub w przypadku braku wskazań do hospitalizacji (po decyzji lekarza POZ lub zespołu ratownictwa medycznego) do momentu opuszczenia przez daną osobę placówk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zór nad dzieckiem umieszczonym w izolacji, w zależności od decyzji podjętej przez lekarza podstawowej opieki zdrowotnej, należy sprawować do momentu przybycia rodzica (opiekuna) lub do momentu przyjazdu wezwanej przez lekarza POZ karetki pogotowia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stąpienia u pracownika lub dziecka objawów sugerujących zarażenie COVID-19 należy niezwłocznie odsunąć pracownika od pracy, a dziecko odizolować od grupy. Automatycznie wstrzymać przyjmowanie dzieci i dopuszczanie pracowników do pracy, powiadomić stację sanitarno-epidemiologiczną i stosować się do wydanych przez nią instrukcji i poleceń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gdy osoba podejrzana o zakażenie wirusem zostanie skierowana do szpitala celem dalszej diagnostyki i wykonania testów na obecność koronawirusa </w:t>
      </w:r>
      <w:bookmarkStart w:id="5" w:name="_Hlk39740792"/>
      <w:r>
        <w:rPr>
          <w:rFonts w:cs="Times New Roman" w:ascii="Times New Roman" w:hAnsi="Times New Roman"/>
          <w:sz w:val="24"/>
          <w:szCs w:val="24"/>
        </w:rPr>
        <w:t xml:space="preserve">państwowy powiatowy inspektor sanitarny </w:t>
      </w:r>
      <w:bookmarkEnd w:id="5"/>
      <w:r>
        <w:rPr>
          <w:rFonts w:cs="Times New Roman" w:ascii="Times New Roman" w:hAnsi="Times New Roman"/>
          <w:sz w:val="24"/>
          <w:szCs w:val="24"/>
        </w:rPr>
        <w:t>zawiadamia o tym dyrektora przedszkola, a następnie w porozumieniu podejmują dalsze kroki profilaktyczn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, gdy pracownik przedszkola lub dziecko zostali skierowani do szpitala </w:t>
        <w:br/>
        <w:t>z podejrzeniem koronawirusa, dyrektor przedszkola w porozumieniu z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aństwowym powiatowym inspektorem sanitarnym może podjąć decyzję o zamknięciu instytucji na jeden dzień w celu przeprowadzenia dekontaminacji pomieszczeń i przedmiotów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stan dziecka pogarsza się i występują objawy, które mogą zagrażać życiu lub zdrowiu dziecka, a kontakt z rodzicem nie jest możliwy, pracownik przedszkola może podjąć decyzję o wezwaniu zespołu ratunkow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 każdorazowo jest zobowiązany poinformować dyrektora przedszkola o wyniku konsultacji lekarskiej, w szczególności w przypadku stwierdzenia u dziecka podejrzenia zarażenia koronawirusem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zar, w którym poruszał się i przebywał zarażony pracownik lub dziecko należy poddać gruntownemu sprzątaniu, zgodnie z funkcjonującymi w przedszkolu procedurami oraz zdezynfekować powierzchnie dotykow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ać się do zaleceń państwowego powiatowego inspektora sanitarnego, przy ustaleniu, czy należy wdrożyć dodatkowe procedur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ić listę osób, które miały kontakt z zarażoną osobą i zalecić stosowanie się do wytycznych Głównego Inspektora Sanitarn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adto w placówce prowadzony jest imienny rejestr „osób trzecich” wchodzących do placówki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ątpliwości należy zwrócić się do właściwej powiatowej stacji sanitarno-epidemiologicznej, w celu konsultacji lub uzyskania porady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leca się bieżące śledzenie informacji GIS i Ministra Zdrowia, MEN dostępnych na stronach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is.gov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gov.pl/web/koronawirus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a także obowiązujących przepisów prawa.</w:t>
      </w:r>
    </w:p>
    <w:p>
      <w:pPr>
        <w:pStyle w:val="Normal"/>
        <w:spacing w:lineRule="auto" w:line="360"/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8</w:t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obowiązuje od 01.09.2020r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ssekluczbork.pl" TargetMode="External"/><Relationship Id="rId3" Type="http://schemas.openxmlformats.org/officeDocument/2006/relationships/hyperlink" Target="mailto:dyzur@pssekluczbork.pl" TargetMode="External"/><Relationship Id="rId4" Type="http://schemas.openxmlformats.org/officeDocument/2006/relationships/hyperlink" Target="http://www.gis.gov.pl/" TargetMode="External"/><Relationship Id="rId5" Type="http://schemas.openxmlformats.org/officeDocument/2006/relationships/hyperlink" Target="https://www.gov.pl/web/koronawiru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4:58:00Z</dcterms:created>
  <dc:creator>Alina Czaja</dc:creator>
  <dc:description/>
  <dc:language>en-US</dc:language>
  <cp:lastModifiedBy>Alina Czaja</cp:lastModifiedBy>
  <cp:lastPrinted>1995-11-21T17:41:00Z</cp:lastPrinted>
  <dcterms:modified xsi:type="dcterms:W3CDTF">2020-08-28T04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