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Poczytaj mi, mamo, poczytaj mi tato – wpływ czytania                             na rozwój dzieci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  <w:drawing>
          <wp:inline distT="0" distB="0" distL="0" distR="0">
            <wp:extent cx="2769235" cy="1647825"/>
            <wp:effectExtent l="0" t="0" r="0" b="0"/>
            <wp:docPr id="1" name="Obraz 1" descr="Polonistyka - Polonistyka added a new pho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Polonistyka - Polonistyka added a new pho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Książka nie ma łatwego życi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dzisiejszych czasach książka musi konkurować z telewizją, Internetem, grami komputerowymi i wieloma innymi źródłami rozrywki. Żyjąc w ciągłym pośpiechu warto jednak znaleźć czas na czytanie sobie, a w szczególności dzieci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zytanie książek jest jedną z pierwszych i bardzo ważnych inwestycji                                                      w rozwój naszych poci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książką, a szczególnie głośne czytanie, ma pozytywny wpływ na rozwój maluch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a słownictwo, rozwija wyobraźnię, pamięć i myślenie. Wzbudza ciekawość poznawczą przedszkolaka, w tym jego zainteresowanie językiem. Dziecko szybciej poznaje nowe słowa i ich podstawowe znaczenia, doświadcza wieloznaczności i metaforyczności zwrotów oraz poznaje strukturę i funkcje różnych typów wypowiedz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y empatii: intonacja, z jaką czytamy tekst, pozwala dziecku rozpoznawać oraz prawidłowo odczytywać intencje bohaterów i emocje, jakie przeżywają, dzięki czemu staje się ono wrażliwe na potrzeby inn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a przedszkolakom silnie identyfikującym się z ulubionymi bohaterami i ich przeżyciami, doświadczanie w bezpiecznych warunkach różnych emocji, np. gniewu, złości, radości, bólu, strachu i smutku. Pomaga dziecku rozwiązywać podobne problemy                                 w rzeczywistości, np. oswoić lęk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wala odróżnić dobro od zła. Ukazuje w bezpiecznych warunkach różne wzorce zachowań (pozytywne i negatywne), zachęca do oceny postępowania bohaterów, skłania do wyciągania wniosków. Dziecko odnajduje w fikcyjnych sytuacjach analogie do własnych przeżyć oraz poznaje sposoby radzenia sobie z nim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cnia motywację do nauki samodzielnego czytania, a tym samym wspiera osiąganie gotowości szkolnej przez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Wszyscy chcemy, aby nasze dzieci wyrosły na mądrych, dobrych i szczęśliwych ludzi. Jest na to sposób – CZYTAJMY DZIECIO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bogacajmy domową biblioteczkę o wartościowe pozycje literackie, znanych i cenionych autorów, pamiętając, że dla dzieci ilustracje są równie ważne, jak tekst; odwiedzajmy                                          z dzieckiem księgarnie i bibliotek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ążajmy za zainteresowaniami dziecka, umożliwiając mu kontakt nie tylko z literaturą piękną, lecz także z książkami popularnonaukowymi o tematyce przyrodniczej, technicznej                        i historycznej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zmy dziecko szacunku do książek, pokazując, jak należy się z nimi obchodzić. Warto ustalić miejsce, w którym będą one przechowywane oraz wybrać wygodne miejsce do czytania z właściwym oświetleniem – czytanie powinno kojarzyć się dziecku wyłącznie               z przyjemnymi doświadczeniam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awiajmy z dzieckiem o przeczytanych utworach, pytając, co podobało się najbardziej, jak ocenia postępowanie bohaterów i sposób rozwiązywania przez nich różnych problemów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zieci czerpią z nas przykład – pokażmy dzieciom, że sami jesteśmy czytelnikam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aje czytanie dorosły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anie sprawia, że jesteśmy bardziej empatycz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udza mózg do wytężonej pracy i utrzymuje go w zdrowi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aga się zrelaksować i lepiej spa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najważniejsze - ludzie, którzy czytają książki, po prostu żyją dłużej!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ZYTAJMY DZIECIOM, CZYTAJMY SAMI, CZYTAJMY RAZEM – bo WARTO!!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Kto weźmie książkę do ręki, albo się czegoś nauczy, albo się ubawi, albo zaśnie…                                        w każdym przypadku skorzysta!” /H. Sienkiewicz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bliograf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ykuły w czasopismach dla nauczycieli „Wychowanie w przedszkolu”: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ychowanie przez czytanie” D. Stefanowska ,                                                                                                                        „Z książką za pan brat” E. Śliwa,                                                                                                                                         „Rola książki w życiu dziecka” E. Łukom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8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7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7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63</Words>
  <Characters>3384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1:34:00Z</dcterms:created>
  <dc:creator>Windows User</dc:creator>
  <dc:description/>
  <dc:language>en-US</dc:language>
  <cp:lastModifiedBy>Windows User</cp:lastModifiedBy>
  <cp:lastPrinted>2021-11-28T16:26:00Z</cp:lastPrinted>
  <dcterms:modified xsi:type="dcterms:W3CDTF">2021-11-28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