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lang w:eastAsia="pl-P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362200</wp:posOffset>
            </wp:positionH>
            <wp:positionV relativeFrom="paragraph">
              <wp:posOffset>3175</wp:posOffset>
            </wp:positionV>
            <wp:extent cx="1195705" cy="857885"/>
            <wp:effectExtent l="0" t="0" r="0" b="0"/>
            <wp:wrapTight wrapText="bothSides">
              <wp:wrapPolygon edited="0">
                <wp:start x="-8" y="0"/>
                <wp:lineTo x="-8" y="21094"/>
                <wp:lineTo x="21330" y="21094"/>
                <wp:lineTo x="21330" y="0"/>
                <wp:lineTo x="-8" y="0"/>
              </wp:wrapPolygon>
            </wp:wrapTight>
            <wp:docPr id="1" name="Obraz 1" descr="Misi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Misi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lang w:eastAsia="pl-PL"/>
        </w:rPr>
        <w:t>Wyniki Ogólnopolskiego Konkursu Plastycznego pt. „My English Book”</w:t>
      </w:r>
    </w:p>
    <w:p>
      <w:pPr>
        <w:pStyle w:val="Normal"/>
        <w:shd w:val="clear" w:color="auto" w:fill="F8F9FA"/>
        <w:spacing w:lineRule="auto" w:line="240" w:before="0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pl-PL"/>
        </w:rPr>
        <w:t>w ramach programu „Narodowy Program Rozwoju Czytelnictwa”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lutym b/r nasze przedszkole tj. Publiczne Przedszkole nr 2 z Oddziałami Integracyjnymi im. Czesława Janczarskiego w Kluczborku, zorganizowało Ogólnopolski Konkurs Plastyczny pt. „My English Book”. Dnia 14.03.2022r. komisja konkursowa wyłoniła zwycięzców konkursu. Na konkurs wpłynęły 24 prace z całej Polski. Wszystkie prace były niezwykle staranne, barwne i pomysłowe. Komisja miała wyjątkowo trudne zadanie, dlatego przyznała jedno I. miejsce, dwa II. miejsca i trzy III.  miejsca oraz jedenaście wyróżnień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. MIEJSC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 Emilia Sadowska, Publiczne Przedszkole w Luszowicach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I. MIEJSCE: 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ofia Hajduczenia , Przedszkole Samorządowe nr 29 „Fantazja” w Białymstoku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Marcelina Bałdyga, Przedszkole Samorządowe nr 29 „Fantazja” w Białymstoku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II. MIEJSCE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 Urszula Kasiewicz, „Akademia Uśmiechu” Warszawa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Liliana Fogiel, Przedszkole Publiczne nr 5 im. Juliana Tuwima w Łasku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Katarzyna Czyrson, Szkoła Podstawowa nr 5 z Oddziałami Przedszkolnymi w Pruszczu Gdańskim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YRÓŻNIENIA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Mateusz Bochyński, Niepubliczne Przedszkole Językowe „Mali Giganci” w Toruniu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Mikołaj Legieć, Publiczne Przedszkole nr 4 w Łęcznej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Magdalena Jakubowska, Szkoła Podstawowa nr 2 z Oddziałami Przedszkolnymi w Pruszczu Gdańskim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uzanna Sadlak, Publiczne Przedszkole nr 8 im. Kubusia Puchatka w Kluczborku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ofia Chlebda, Publiczne Przedszkole przy Szkole Podstawowej im. św. brata Alberta w Czechowi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 Blanka Welter, Niepubliczne Przedszkole Językowe, „Mali Giganci” w Toruniu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Oliwia Gazduła, Publiczne Przedszkole w Luszowicach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Agata Zakrzewska, Publiczne Przedszkole nr 4 w Łęcznej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Nadia Tubelewicz, Niepubliczne Przedszkole Integracyjne w Łukowi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Łucja Dmowska, Niepubliczne Przedszkole Integracyjne w Łukowi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Marcelina Dybciak,  Niepubliczne Przedszkole Integracyjne w Łukowi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szystkie przedszkolaki biorące udział w konkurs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- laureaci I, II. i III. miejsc, uczestnicy wyróżnieni, a także pozostali uczestn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cy (wyżej niewymienieni)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trzymają nagrody i dyplomy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ś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szyscy opiekunowie podziękowa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które zostaną wysłane pocztą do końca marca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m serdecznie gratulujemy , szczerze dziękujemy za piękne prace, za udział                                    i życzymy dalszych sukcesów, a nauczycielom dziękujemy za zaangażowanie i wpieranie rozwoju przedszkolaków!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a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01395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13958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Bold" w:customStyle="1">
    <w:name w:val="bold"/>
    <w:basedOn w:val="DefaultParagraphFont"/>
    <w:qFormat/>
    <w:rsid w:val="000139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3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0139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45</Words>
  <Characters>2076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04:00Z</dcterms:created>
  <dc:creator>Anna</dc:creator>
  <dc:description/>
  <dc:language>en-US</dc:language>
  <cp:lastModifiedBy>Anna</cp:lastModifiedBy>
  <dcterms:modified xsi:type="dcterms:W3CDTF">2022-03-16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