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dzieci przyjętych w ramach rekrutacji na podstawie kryterium dochodoweg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lny Francisze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szar Teodo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drysiak Zofi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pińska Wiktori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wski Aleksande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a Ig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hs Teodo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kowski Jakub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łyga Wojciech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 Miłosz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sta dziec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przyjętyc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och Aniela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och Mariusz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jac Tymoteusz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wik Ksawery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ut Leon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awa Tobiasz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trzewa Natalia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dla dzieci nie</w:t>
      </w:r>
      <w:bookmarkStart w:id="0" w:name="_GoBack"/>
      <w:bookmarkEnd w:id="0"/>
      <w:r>
        <w:rPr>
          <w:sz w:val="28"/>
          <w:szCs w:val="28"/>
        </w:rPr>
        <w:t xml:space="preserve">przyjętych będą wskazane miejsca w innych przedszkolach przez Administrację Oświaty w Kluczbork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706a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414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9:00Z</dcterms:created>
  <dc:creator>Tomczyk Dominik</dc:creator>
  <dc:description/>
  <dc:language>en-US</dc:language>
  <cp:lastModifiedBy>PP2</cp:lastModifiedBy>
  <cp:lastPrinted>2022-04-13T09:22:00Z</cp:lastPrinted>
  <dcterms:modified xsi:type="dcterms:W3CDTF">2022-04-14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