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Times New Roman" w:hAnsi="Times New Roman"/>
          <w:color w:val="0000FF"/>
          <w:sz w:val="96"/>
          <w:szCs w:val="96"/>
        </w:rPr>
      </w:pPr>
      <w:r>
        <w:rPr>
          <w:rFonts w:ascii="Times New Roman" w:hAnsi="Times New Roman"/>
          <w:color w:val="0000FF"/>
          <w:sz w:val="96"/>
          <w:szCs w:val="96"/>
        </w:rPr>
        <w:t xml:space="preserve">REGULAMINY </w:t>
        <w:br/>
        <w:t>I PROCEDURY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wiązujące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>w Publicznym Przedszkolu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 xml:space="preserve">Nr 2 z Oddziałami Integracyjnymi 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 xml:space="preserve">im. Czesława Janczarskiego </w:t>
        <w:br/>
        <w:t>w Kluczbork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mallCaps/>
          <w:spacing w:val="40"/>
          <w:sz w:val="52"/>
          <w:szCs w:val="52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bCs/>
          <w:smallCaps/>
          <w:spacing w:val="40"/>
          <w:sz w:val="52"/>
          <w:szCs w:val="52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/>
          <w:b/>
          <w:b/>
          <w:bCs/>
          <w:smallCaps/>
          <w:spacing w:val="40"/>
          <w:sz w:val="24"/>
          <w:szCs w:val="24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bCs/>
          <w:smallCaps/>
          <w:spacing w:val="40"/>
          <w:sz w:val="24"/>
          <w:szCs w:val="24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bCs/>
          <w:smallCaps/>
          <w:spacing w:val="40"/>
          <w:sz w:val="24"/>
          <w:szCs w:val="24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bCs/>
          <w:smallCaps/>
          <w:spacing w:val="40"/>
          <w:sz w:val="24"/>
          <w:szCs w:val="24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 xml:space="preserve">Statut Przedszkola Nr 2 z Oddziałami Integracyjnymi im. Cz. Janczarskiego </w:t>
        <w:br/>
        <w:t>w Kluczbork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 xml:space="preserve">Rozporządzenie MENiS z dnia 31 grudnia 2002 r., w sprawie bezpieczeństwa </w:t>
        <w:br/>
        <w:t xml:space="preserve">i higieny w publicznych i niepublicznych szkołach i placówkach </w:t>
        <w:br/>
        <w:t>(Dz.U. z 2003r.Nr 6, poz. 69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 xml:space="preserve">Rozporządzenie MEN z dnia 25 sierpnia 2009 r., zmieniające rozporządzenie </w:t>
        <w:br/>
        <w:t xml:space="preserve">w sprawie bezpieczeństwa i higieny w publicznych i niepublicznych szkołach </w:t>
        <w:br/>
        <w:t>i przedszkola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>Rozporządzenie MENiS z dnia 31.01.2003 r. w sprawie szczególnych form działalności wychowawczej i zapobiegawczej wobec dzieci i młodzieży (…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 xml:space="preserve">Kodeks rodzinny i opiekuńczy ustawa z dnia 25 lutego 1964 r (Dz. U. Nr 9, poz. 59 </w:t>
        <w:br/>
        <w:t>z późn. zm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 xml:space="preserve">Ustawa o Postępowaniu w Sprawach Nieletnich z dnia 26 października 1982 r. </w:t>
        <w:br/>
        <w:t>(Dz. U. z dnia 12 listopada 1982 r. z późn. zm.) – wybrane zagadnienia: Art. 4 §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>Ustawa o systemie oświaty z dnia 7 września 1991 z późn. zm.)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714" w:hanging="357"/>
        <w:jc w:val="both"/>
        <w:rPr>
          <w:bCs/>
        </w:rPr>
      </w:pPr>
      <w:r>
        <w:rPr>
          <w:bCs/>
        </w:rPr>
        <w:t>Konwencja o Prawach Dziecka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714" w:hanging="357"/>
        <w:jc w:val="both"/>
        <w:rPr>
          <w:bCs/>
        </w:rPr>
      </w:pPr>
      <w:r>
        <w:rPr>
          <w:bCs/>
        </w:rPr>
        <w:t>Ustawa z dnia 6 czerwca 1997 r. Kodeks karny (Dz.U. z 1997 r. Nr 88 poz. 553 ze),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left="714" w:hanging="357"/>
        <w:jc w:val="both"/>
        <w:rPr>
          <w:bCs/>
        </w:rPr>
      </w:pPr>
      <w:r>
        <w:rPr>
          <w:bCs/>
        </w:rPr>
        <w:t>Ustawa z dnia 29 lipca 2005 r. o przeciwdziałaniu przemocy w rodzinie (t.j. Dz.U. z2005 r. Nr 180 poz. 1493 ze zm.),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bCs/>
        </w:rPr>
      </w:pPr>
      <w:r>
        <w:rPr>
          <w:bCs/>
        </w:rPr>
        <w:t>Rozporządzenie Rady Ministrów z dnia 13 września 2011 r. w sprawie procedury „Niebieskiej Karty” oraz wzorów formularzy „Niebieska Karta” (Dz.U. z 2011 r. Nr209 poz. 1245).</w:t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l główny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Uzasadnieniem wprowadzenia niniejszych procedur stanowi troska o zdrowie </w:t>
        <w:br/>
        <w:t xml:space="preserve">i bezpieczeństwo każdego dziecka objętego opieką w naszym przedszkolu.    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W sytuacjach trudnych oraz zagrażających bezpieczeństwu dziecka nauczyciele </w:t>
        <w:br/>
        <w:t>i pozostały personel placówki są zobowiązani postępować zgodnie z przyjętymi procedurami. Rodzice zobowiązani są znać i przestrzegać niniejszego dokumentu.</w:t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soby, których  dotyczy procedura  </w:t>
      </w:r>
    </w:p>
    <w:p>
      <w:pPr>
        <w:pStyle w:val="Default"/>
        <w:spacing w:lineRule="auto" w:line="360"/>
        <w:rPr/>
      </w:pPr>
      <w:r>
        <w:rPr/>
        <w:t xml:space="preserve">Do przestrzegania procedury zobowiązani są wszyscy pracownicy przedszkola, dyrektor oraz rodzic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259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owiązki, odpowiedzialność, upoważnienia osób realizujących zadanie, które jest przedmiotem procedur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yrektor</w:t>
      </w:r>
      <w:r>
        <w:rPr/>
        <w:t xml:space="preserve"> – ponosi odpowiedzialność za stan bezpieczeństwa i higieny w przedszkolu; zapewnia bezpieczne i higieniczne warunki pobytu w przedszkolu, a także bezpieczne </w:t>
        <w:br/>
        <w:t xml:space="preserve">i higieniczne warunki uczestnictwa w zajęciach organizowanych przez przedszkole poza budynkiem przedszkola; kontroluje obiekty należące do przedszkola pod kątem zapewnienia bezpiecznych i higienicznych warunków korzystania z tych obiektów; sporządza protokoły z kontroli obiektów; odpowiada za jakość pracy pracowników, </w:t>
        <w:br/>
        <w:t xml:space="preserve">za organizację pracy; opracowuje procedury i instrukcje związane z zapewnieniem bezpieczeństwa dzieciom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auczyciele</w:t>
      </w:r>
      <w:r>
        <w:rPr/>
        <w:t xml:space="preserve"> – są zobowiązani do nadzoru nad dziećmi przebywającymi w przedszkolu oraz do rzetelnego realizowania zadań związanych z powierzonym stanowiskiem; zapewniają opiekę, wychowanie i uczenie się w atmosferze bezpieczeństwa; upowszechniają wśród dzieci wiedzę o bezpieczeństwie oraz kształtują właściwe postawy wobec zdrowia, zagrożeń i sytuacji nadzwyczajnych; są zobowiązani do przestrzegania przepisów prawa ogólnego i wewnętrznego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</w:rPr>
        <w:t>Inni pracownicy przedszkola</w:t>
      </w:r>
      <w:r>
        <w:rPr/>
        <w:t xml:space="preserve"> – są zobowiązani do rzetelnego realizowania zadań związanych z powierzonym stanowiskiem oraz z funkcją opiekuńczą i wychowawczą przedszkola; pomagają nauczycielom w codziennej pracy wychowawczej, dydaktycznej i opiekuńczej; są zobowiązani do przestrzegania przepisów prawa ogólnego i wewnętrznego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odzice</w:t>
      </w:r>
      <w:r>
        <w:rPr/>
        <w:t xml:space="preserve">, w trosce o bezpieczeństwo własnego dziecka, powinni znać procedury zapewnienia bezpieczeństwa obowiązujące w przedszkolu; w tym zakresie powinni także współpracować z dyrektorem, wychowawcami swojego dziecka oraz innymi pracownikami przedszkol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posób prezentacji proced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Udostępnianie dokumentu na tablicy ogłoszeń oraz stronie internetowej placów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poznanie wszystkich pracowników przedszkola z treścią procedu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poznanie rodziców z obowiązującymi w placówce procedurami na zebraniach organizacyjnych każdego roku we wrześniu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126747360"/>
      <w:r>
        <w:rPr>
          <w:rFonts w:ascii="Times New Roman" w:hAnsi="Times New Roman"/>
          <w:b/>
          <w:bCs/>
          <w:sz w:val="24"/>
          <w:szCs w:val="24"/>
        </w:rPr>
        <w:t>WYKAZ PROCEDUR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</w:t>
      </w:r>
      <w:bookmarkStart w:id="1" w:name="_Hlk126151201"/>
      <w:r>
        <w:rPr>
          <w:rFonts w:ascii="Times New Roman" w:hAnsi="Times New Roman"/>
          <w:sz w:val="24"/>
          <w:szCs w:val="24"/>
        </w:rPr>
        <w:t xml:space="preserve"> (Załącznik Nr 1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ulamin przedszkola (Załącznik Nr 2) z obowiązującymi procedurami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bookmarkStart w:id="2" w:name="_Hlk126151719"/>
      <w:bookmarkEnd w:id="1"/>
      <w:r>
        <w:rPr>
          <w:rFonts w:eastAsia="Times New Roman" w:ascii="Times New Roman" w:hAnsi="Times New Roman"/>
          <w:sz w:val="24"/>
          <w:szCs w:val="24"/>
          <w:lang w:eastAsia="pl-PL"/>
        </w:rPr>
        <w:t>Procedury dotycząca  realizacji obowiązkowego rocznego przygotowania przedszkolnego </w:t>
      </w:r>
      <w:bookmarkStart w:id="3" w:name="_Hlk126152721"/>
      <w:bookmarkEnd w:id="2"/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ocedury dotyczące usprawiedliwiania nieobecności dziecka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y postępowanie w przypadku odbierania dziecka z przedszkola przez rodziców rozwiedzionych, bądź żyjących w separacji.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a postępowania w razie podejrzenia, że dziecko obiera z przedszkola rodzic (prawny opiekun) będący pod wpływem alkoholu lub narkotyków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a postępowania, gdy dziecko jest odbierane przez osobę niepełnoletnią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a postępowania, gdy rodzic (prawny opiekun) notorycznie odbiera dziecko po godzinach zajęć w placówce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cedury postępowanie w przypadku konieczności udzielenia pierwszej pomocy </w:t>
      </w:r>
      <w:bookmarkEnd w:id="3"/>
      <w:r>
        <w:rPr>
          <w:rFonts w:ascii="Times New Roman" w:hAnsi="Times New Roman"/>
          <w:sz w:val="24"/>
          <w:szCs w:val="24"/>
        </w:rPr>
        <w:t xml:space="preserve">oraz postępowanie w przypadku nieszczęśliwego wypadku dziecka w przedszkola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cedury postępowanie nauczyciela w sytuacjach stwierdzenia zagrożenia życia dziecka, wobec którego jest stosowana przemoc w rodzinie lub mają miejsce zachowania agresywne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y bezpiecznego korzystania z komputera i urządzeń peryferyjnych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wyjść i wycieczek (Załącznik Nr 3) z obowiązującymi procedurami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bookmarkStart w:id="4" w:name="_Hlk126222632"/>
      <w:r>
        <w:rPr>
          <w:rFonts w:ascii="Times New Roman" w:hAnsi="Times New Roman"/>
          <w:sz w:val="24"/>
          <w:szCs w:val="24"/>
        </w:rPr>
        <w:t xml:space="preserve">Procedura zapewnienia bezpieczeństwa podczas wycieczek turystycznych </w:t>
        <w:br/>
        <w:t xml:space="preserve">i krajoznawczych 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y postępowania w przypadku samowolnego opuszczania przedszkola przez dziecko (Załącznik Nr 4)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y zapewnienia bezpieczeństwa na placu zabaw (załącznik Nr 5 – Regulamin korzystania z placu zabaw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Rady Pedagogicznej (Załącznik Nr 6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 i procedury dotyczące dziennika elektronicznego (Załącznik Nr 7 i 8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bookmarkStart w:id="5" w:name="_Hlk126747360"/>
      <w:bookmarkStart w:id="6" w:name="_Hlk126222632"/>
      <w:r>
        <w:rPr>
          <w:rFonts w:ascii="Times New Roman" w:hAnsi="Times New Roman"/>
          <w:sz w:val="24"/>
          <w:szCs w:val="24"/>
        </w:rPr>
        <w:t>Procedury obiegu informacji: Dyrektor – pracownicy-rodzice (Załącznik Nr 9)</w:t>
      </w:r>
      <w:bookmarkEnd w:id="5"/>
      <w:bookmarkEnd w:id="6"/>
    </w:p>
    <w:p>
      <w:pPr>
        <w:pStyle w:val="Normal"/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OCEDUR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DOTYCZĄCA  REALIZACJI OBOWIĄZKOWEGO ROCZNEGO PRZYGOTOWANIA PRZEDSZKOLNEGO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Art. 31 ust. 4  ustawy z dnia 14 grudnia 2016 r. Prawo Oświatowe (Dz.U. z 2017 r. poz. 59 </w:t>
        <w:br/>
        <w:t xml:space="preserve">z późn. zm.),  ustawa  z dnia 17 czerwca 1996 roku o postępowaniu egzekucyjnym </w:t>
        <w:br/>
        <w:t>w administracji (Dz. U. z 2017 r. poz. 1201 z późn. zm.).</w:t>
      </w:r>
    </w:p>
    <w:p>
      <w:pPr>
        <w:pStyle w:val="Normal"/>
        <w:spacing w:lineRule="auto" w:line="360" w:beforeAutospacing="1" w:after="0"/>
        <w:ind w:left="0" w:hanging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l-PL"/>
        </w:rPr>
        <w:t>Cele procedury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pobieganie przypadkom nie realizowania obowiązku rocznego przygotowania przedszkolnego.</w:t>
      </w:r>
    </w:p>
    <w:p>
      <w:pPr>
        <w:pStyle w:val="ListParagraph"/>
        <w:numPr>
          <w:ilvl w:val="0"/>
          <w:numId w:val="12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pewnienie umiejętnych i profesjonalnych działań nauczycieli w przypadku nieobecności dziecka 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l-PL"/>
        </w:rPr>
        <w:t>Zakres działań;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ocedura obejmuje i reguluje działania związane z kontrolą spełniania przez dzieci obowiązku rocznego przygotowania przedszkolnego w Publicznym Przedszkolu Nr 2 z Oddziałami Integracyjnymi im. Cz. Janczarskiego w Kluczborku</w:t>
      </w:r>
    </w:p>
    <w:p>
      <w:pPr>
        <w:pStyle w:val="Normal"/>
        <w:spacing w:lineRule="auto" w:line="360" w:beforeAutospacing="1" w:after="0"/>
        <w:ind w:left="0" w:hanging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l-PL"/>
        </w:rPr>
        <w:t>Osoby odpowiedzialne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auczyciele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odzice</w:t>
      </w:r>
    </w:p>
    <w:p>
      <w:pPr>
        <w:pStyle w:val="Normal"/>
        <w:spacing w:lineRule="auto" w:line="360" w:beforeAutospacing="1" w:after="0"/>
        <w:ind w:left="0" w:hanging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l-PL"/>
        </w:rPr>
        <w:t>Opis działań: 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ziecko w wieku 6 lat jest obowiązane odbyć roczne przygotowanie przedszkolne </w:t>
        <w:br/>
        <w:t>w przedszkolu,  oddziale przedszkolnym zorganizowanym w szkole podstawowej lub w innej formie wychowania przedszkolnego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bowiązek, o którym mowa  rozpoczyna się z początkiem roku szkolnego w roku kalendarzowym, w którym dziecko kończy 6 lat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iespełnienie obowiązku rocznego przygotowania przedszkolnego podlega egzekucji w trybie przepisów o postępowaniu egzekucyjnym w administracji.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zez niespełnienie obowiązku rocznego przygotowania przedszkolnego należy rozumieć nieusprawiedliwioną nieobecność w okresie jednego miesiąca na co najmniej 50% obowiązkowych zajęć edukacyjnych w przedszkolu.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Rodzice dziecka podlegającego obowiązkowi rocznego przygotowania przedszkolnego są obowiązani do: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opełnienia czynności związanych ze zgłoszeniem dziecka do przedszkola, oddziału przedszkolnego zorganizowanego w szkole podstawowej lub innej formy wychowania przedszkolnego,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pewnienia regularnego uczęszczania dziecka na zajęcia,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oinformowania, w terminie do dnia 30 września danego roku dyrektora szkoły podstawowej, w obwodzie której dziecko mieszka, o realizacji tego obowiązku spełnianego w sposób określony w art. 36 ust. 10 (uczęszczanie do przedszkola za granicą lub przy przedstawicielstwie dyplomatycznym innego państwa </w:t>
        <w:br/>
        <w:t>w Polsce),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apewnienia dziecku warunków nauki określonych w zezwoleniu, o którym mowa w art. 137 ust. 1 – w przypadku dziecka realizującego obowiązek poza przedszkolem, oddziałem przedszkolnym lub inną formą wychowania przedszkolnego.</w:t>
      </w:r>
    </w:p>
    <w:p>
      <w:pPr>
        <w:pStyle w:val="ListParagraph"/>
        <w:numPr>
          <w:ilvl w:val="0"/>
          <w:numId w:val="8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usprawiedliwiania nieobecności dziecka w oddziale przedszkolnym </w:t>
      </w:r>
    </w:p>
    <w:p>
      <w:pPr>
        <w:pStyle w:val="ListParagraph"/>
        <w:numPr>
          <w:ilvl w:val="0"/>
          <w:numId w:val="7"/>
        </w:numPr>
        <w:spacing w:lineRule="auto" w:line="360" w:before="0" w:after="1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auczyciel wychowawca zobowiązany jest do:</w:t>
      </w:r>
    </w:p>
    <w:p>
      <w:pPr>
        <w:pStyle w:val="ListParagraph"/>
        <w:numPr>
          <w:ilvl w:val="0"/>
          <w:numId w:val="10"/>
        </w:numPr>
        <w:spacing w:lineRule="auto" w:line="360"/>
        <w:ind w:left="141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ystematycznego sprawdzania obecności dzieci i dokumentowania tego faktu </w:t>
        <w:br/>
        <w:t>w dzienniku zajęć</w:t>
      </w:r>
    </w:p>
    <w:p>
      <w:pPr>
        <w:pStyle w:val="ListParagraph"/>
        <w:numPr>
          <w:ilvl w:val="0"/>
          <w:numId w:val="10"/>
        </w:numPr>
        <w:spacing w:lineRule="auto" w:line="360"/>
        <w:ind w:left="141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 miesięcznego kontrolowania frekwencji poszczególnych dzieci na zajęciach w grupie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poznania przyczyny nieobecności dziecka w przedszkolu po absencji trwającej 5 dni przez nawiązanie kontaktu z rodzicami i uzyskania ustnego lub pisemnego wyjaśnienia, dokumentowania działań wyjaśniających z rodzicami (dziennik zajęć, notatka); w przypadku nieobecności powyżej 50% </w:t>
      </w:r>
      <w:r>
        <w:rPr>
          <w:rFonts w:ascii="Times New Roman" w:hAnsi="Times New Roman"/>
          <w:sz w:val="24"/>
          <w:szCs w:val="24"/>
          <w:u w:val="single"/>
        </w:rPr>
        <w:t>każda nieobecność musi być usprawiedliwiona pisemni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emnego powiadomienia dyrektora przedszkola w ciągu 7 dni w przypadku braku kontaktu z rodzicami dziecka, które z nieuzasadnionych przyczyn nie uczęszcza do przedszkola powyżej 50% frekwencji miesięcznej oraz podjętych działaniach w tym zakresie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rektor przedszkola zobowiązany jest do: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1418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informowania dyrektora szkoły, w obwodzie której dziecko mieszka, </w:t>
        <w:br/>
        <w:t>o spełnianiu przez dziecko obowiązku przygotowania przedszkolnego oraz zmianach w tym zakresie.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1418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monitorowania frekwencji dzieci na zajęciach w przedszkolu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1418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zeprowadzenia rozmowy z rodzicami i zobowiązania ich do zapewnienia dziecku regularnego uczęszczania na zajęcia przedszkolne w ciągu 7 dni roboczych od uzyskania informacji od wychowawcy o nieuzasadnionej nieobecności dziecka w przedszkolu – powyżej 50% w danym miesiącu.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1418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słania wezwania w sprawie realizacji obowiązku przedszkolnego przez dziecko (list polecony za potwierdzeniem odbioru) do rodziców dziecka, które opuściło z nieuzasadnionych przyczyn co najmniej 50% zajęć dydaktycznych </w:t>
        <w:br/>
        <w:t>w kolejnym miesiącu,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1418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wiadomienia na piśmie dyrektora szkoły podstawowej, w obwodzie której mieszka dziecko, o nie spełnianiu przez nie obowiązku rocznego przygotowania przedszkolnego  w przypadku dalszych nieobecności dziecka po 3 miesiącu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1418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skierowania wniosku do sądu rodzinnego w sprawie zbadania sytuacji rodzinnej dziecka i wypełniania przez jego rodziców podstawowych obowiązków </w:t>
        <w:br/>
        <w:t>z jednoczesnym powiadomieniem rodziców – po 3 miesiącu nieuzasadnionej nieobecności.</w:t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PROCEDURY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DOTYCZĄCE USPRAWIEDLIWIANIA NIEOBECNOŚCI DZIECKA</w:t>
      </w:r>
    </w:p>
    <w:p>
      <w:pPr>
        <w:pStyle w:val="Normal"/>
        <w:shd w:val="clear" w:color="auto" w:fill="FFFFFF"/>
        <w:spacing w:lineRule="auto" w:line="360" w:before="0" w:after="24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Rozporządzenie Ministra Edukacji Narodowej z dnia 21 maja 2001r w sprawie ramowych statutów publicznego przedszkola oraz publicznych szkół (z późn. zmianami)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Ustawa o systemie oświaty z dnia 7 września 1991 ( tekst jednolity DZ. U. z 2004r.  Nr 256. Poz. 2572  z późn. zmianami)</w:t>
      </w:r>
    </w:p>
    <w:p>
      <w:pPr>
        <w:pStyle w:val="Normal"/>
        <w:shd w:val="clear" w:color="auto" w:fill="FFFFFF"/>
        <w:spacing w:lineRule="auto" w:line="360" w:before="0" w:after="24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Cele procedury: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Zapewnienie dziecku 6 letniemu systematycznego i punktualnego uczęszczania na zajęcia w związku z obowiązkowym rocznym przygotowaniem przedszkolnym.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Zakres procedury: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Dokument reguluje zasady usprawiedliwiania nieobecności dzieci w przedszkolu przez rodziców lub prawnych opiekunów.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Definicja przedmiotu procedury: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Usprawiedliwienie nieobecności dziecka w przedszkolu i uzyskanie informacji o jej przyczynach.</w:t>
      </w:r>
    </w:p>
    <w:p>
      <w:pPr>
        <w:pStyle w:val="Normal"/>
        <w:shd w:val="clear" w:color="auto" w:fill="FFFFFF"/>
        <w:spacing w:lineRule="auto" w:line="360" w:before="0" w:after="24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Kogo dotyczy procedura: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Do przestrzegania procedury zobowiązani są rodzice, prawni opiekunowie dziecka, nauczyciele, dyrektor.</w:t>
      </w:r>
    </w:p>
    <w:p>
      <w:pPr>
        <w:pStyle w:val="Normal"/>
        <w:shd w:val="clear" w:color="auto" w:fill="FFFFFF"/>
        <w:spacing w:lineRule="auto" w:line="360" w:before="0" w:after="24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Obowiązki, odpowiedzialność, upoważnienia osób realizujących zadanie, które jest przedmiotem procedury: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Rodzice (prawni opiekunowie) to osoby upoważnione do usprawiedliwiania nieobecności dziecka w przedszkolu: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zapewniają regularne uczęszczanie dziecka do przedszkola 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zgłaszają ustnie lub telefonicznie przyczyny nieobecności dziecka w przedszkolu w okresie 3 dni od jej wystąpienia,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dokonują usprawiedliwienia w formie pisemnej, co najmniej 10 – dniowej nieobecności dziecka na zajęciach w terminie 3 dni od powrotu dziecka do przedszkola. Dłuższa (powyżej 50%) absencja dziecka musi być potwierdzona zwolnieniem lekarskim, bądź informacją pisemną rodzica przyczynach nieobecności tj. karta leczenia szpitalnego, karta pobytu w sanatorium itp.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mogą zwolnić dziecko osobiście z zajęć przedszkolnych w ciągu dnia w czasie pobytu w przedszkolu.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 xml:space="preserve">  </w:t>
      </w: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Nauczyciele: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mają obowiązek systematycznego zaznaczania nieobecności dzieci w dzienniku elektronicznym oraz badania przyczyn absencji wychowanków i zapobieganie jej. 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 xml:space="preserve">przyjmują i gromadzą usprawiedliwienia dotyczące nieobecności dziecka </w:t>
        <w:br/>
        <w:t>w przedszkolu od rodziców (prawnych opiekunów)</w:t>
      </w:r>
    </w:p>
    <w:p>
      <w:pPr>
        <w:pStyle w:val="Normal"/>
        <w:shd w:val="clear" w:color="auto" w:fill="FFFFFF"/>
        <w:spacing w:lineRule="auto" w:line="360" w:before="0" w:after="24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Opis pracy: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Dyrektor monitoruje frekwencję dzieci na zajęciach w przedszkolu.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 xml:space="preserve">W przypadku nieobecności nieusprawiedliwionej przekraczającej 5 dni wychowawca grupy zobowiązany jest do podjęcia działań zmierzających do ustalenia jej przyczyny </w:t>
        <w:br/>
        <w:t>(telefon)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 xml:space="preserve">W przypadku dalszej nieobecności nieusprawiedliwionej nauczyciel zgłasza ten fakt dyrektorowi przedszkola, który kontaktuje się z rodzicami lub opiekunami telefonicznie lub kieruje pisemną informację o stwierdzeniu nieobecności dziecka w przedszkolu </w:t>
        <w:br/>
        <w:t>i podejmuje próby ustalenia przyczyn zaistniałej sytuacji – zawiadomienie może być wysłane listem poleconym.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36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Dalszą nieuzasadnioną absencję dziecka nauczyciel zgłasza ponownie dyrektorowi przedszkola, który podejmuje stosowne działania związane z postępowaniem egzekucyjnym.</w:t>
      </w:r>
    </w:p>
    <w:p>
      <w:pPr>
        <w:pStyle w:val="Normal"/>
        <w:shd w:val="clear" w:color="auto" w:fill="FFFFFF"/>
        <w:spacing w:lineRule="auto" w:line="360" w:before="0" w:after="24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pacing w:lineRule="auto" w:line="259" w:before="0" w:after="160"/>
        <w:ind w:left="0" w:hanging="0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Wykaz i opis materiałów oraz dokumentów: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Odnotowanie usprawiedliwionej i nieusprawiedliwionej nieobecności dziecka w przedszkolu w dzienniku zajęć, w części do tego przeznaczonej.</w:t>
      </w:r>
    </w:p>
    <w:p>
      <w:pPr>
        <w:pStyle w:val="Normal"/>
        <w:shd w:val="clear" w:color="auto" w:fill="FFFFFF"/>
        <w:spacing w:lineRule="auto" w:line="360" w:before="0" w:after="240"/>
        <w:ind w:left="0" w:hanging="0"/>
        <w:jc w:val="both"/>
        <w:rPr>
          <w:rFonts w:ascii="Times New Roman" w:hAnsi="Times New Roman" w:eastAsia="Times New Roman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111111"/>
          <w:sz w:val="24"/>
          <w:szCs w:val="24"/>
          <w:lang w:eastAsia="pl-PL"/>
        </w:rPr>
        <w:t>Tryb dokonywania zmian w procedurze:</w:t>
      </w:r>
    </w:p>
    <w:p>
      <w:pPr>
        <w:pStyle w:val="Normal"/>
        <w:shd w:val="clear" w:color="auto" w:fill="FFFFFF"/>
        <w:spacing w:lineRule="auto" w:line="360"/>
        <w:ind w:left="0" w:hanging="0"/>
        <w:jc w:val="both"/>
        <w:rPr>
          <w:rFonts w:ascii="Times New Roman" w:hAnsi="Times New Roman" w:eastAsia="Times New Roman"/>
          <w:color w:val="111111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 </w:t>
      </w:r>
      <w:r>
        <w:rPr>
          <w:rFonts w:eastAsia="Times New Roman" w:ascii="Times New Roman" w:hAnsi="Times New Roman"/>
          <w:color w:val="111111"/>
          <w:sz w:val="24"/>
          <w:szCs w:val="24"/>
          <w:lang w:eastAsia="pl-PL"/>
        </w:rPr>
        <w:t>Ewentualnych zmian w procedurze dokonuje dyrektor.</w:t>
      </w:r>
    </w:p>
    <w:p>
      <w:pPr>
        <w:pStyle w:val="Normal"/>
        <w:shd w:val="clear" w:color="auto" w:fill="FFFFFF"/>
        <w:spacing w:lineRule="auto" w:line="360"/>
        <w:ind w:left="0" w:hanging="0"/>
        <w:rPr>
          <w:rFonts w:ascii="Roboto" w:hAnsi="Roboto" w:eastAsia="Times New Roman"/>
          <w:color w:val="111111"/>
          <w:sz w:val="20"/>
          <w:szCs w:val="20"/>
          <w:lang w:eastAsia="pl-PL"/>
        </w:rPr>
      </w:pPr>
      <w:r>
        <w:rPr>
          <w:rFonts w:eastAsia="Times New Roman" w:ascii="Roboto" w:hAnsi="Roboto"/>
          <w:color w:val="111111"/>
          <w:sz w:val="20"/>
          <w:szCs w:val="20"/>
          <w:lang w:eastAsia="pl-PL"/>
        </w:rPr>
        <w:t> 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_Hlk126221233"/>
      <w:bookmarkStart w:id="8" w:name="_Hlk126221233"/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Y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STĘPOWANIE W PRZYPADKU ODBIERANIA DZIECKA Z PRZEDSZKOLA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9" w:name="_Hlk126221233"/>
      <w:r>
        <w:rPr>
          <w:rFonts w:ascii="Times New Roman" w:hAnsi="Times New Roman"/>
          <w:b/>
          <w:bCs/>
          <w:sz w:val="24"/>
          <w:szCs w:val="24"/>
        </w:rPr>
        <w:t>PRZEZ RODZICÓW ROZWIEDZIONYCH, BĄDŹ ŻYJĄCYCH W SEPARACJI</w:t>
      </w:r>
      <w:bookmarkEnd w:id="9"/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, osoba dyżurująca wydaje dziecko każdemu z rodziców/ prawnych opiekunów, o ile postanowienie sądu nie stanowi inaczej, ma prawo weryfikacji z dowodem osobistym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do przedszkola zostanie dostarczone postanowienie sądu o sposobie sprawowania przez rodziców/ prawnych opiekunów opieki nad dzieckiem nauczyciel, osoba dyżurująca postępuje zgodnie z tym postanowieniem. Nauczyciel nie ma obowiązku zawiadamiania stron o odbiorze dziecka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żdej próbie odebrania dziecka przez rodzica/ opiekuna prawnego nieuprawnionego do jego odbioru nauczycielka powiadamia dyrektora, bądź zastępcę dyrektora i rodzica/ opiekuna prawnego sprawującego opiekę nad dzieckiem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sytuacji kryzysowej: kłótnia rodziców/opiekunów prawnych, wyrywanie sobie dziecka, nauczyciel lub dyrektor powiadamia policję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przebiegu zaistniałej sytuacji należy sporządzić protokół podpisany przez świadków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A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STĘPOWANIA W RAZIE PODEJRZENIA,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ŻE DZIECKO ODBIERA Z PRZEDSZKOLA RODZIC (PRAWNY OPIEKUN)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ĘDĄCY POD WPŁYWEM ALKOHOLU LUB NARKOTYKÓW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ychowawca podejmuje następujące kroki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owiadamia dyrektora placówki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Nie wydaje dziecka i jednocze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nie zawiadamia o tym fakcie innego dorosłego członka rodziny, b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ź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inn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osob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upoważnion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o odbioru dziecka z przedszkola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W przypadku, gdy rodzice/ opiekunowie odmów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odebrania dziecka z przedszkola lub w przypadku przedłu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a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ej s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nieobecn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i rodziców po godz. 17:00, dyrektor placówki może pod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alsze kroki w post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waniu po konsultacji z jednostk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licji. Po rozeznaniu przez Polic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ytuacji domowej dziecka – czy rodzice przebywa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domu, dyrektor m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od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ecyz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 wychowawca, bądź inny pracownik  przedszkola m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 odprowadz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ziecko do domu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gdy nie ma rodziców, wspólnie z Polic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dejmuje decyzje dotycz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a dalszego post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wania w danej sytuacji (np. zabrania dziecka do pogotowia opieku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zego, czyli tzw. placówki interwencyjnej)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Sporz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za notatk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łu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bow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z zaistniałego zdarzenia po zak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zeniu działa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interwencyjnych i przekazuje 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yrektorowi przedszkola.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rzeprowadzenie rozmowy z rodzicami w celu wyja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nienia zaistniałej sytuacji oraz zobow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zanie ich do przestrzegania regulaminu przedszkola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Je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li powtarza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zypadki, w których rodzic / opiekun prawny odbiera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y dziecko z przedszkola znajduje s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pod wpływem alkoholu lub narkotyków, </w:t>
        <w:br/>
        <w:t>to wychowawca rozpoznaje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ytuac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omow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i rodzinn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ziecka,  je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li zachodzi taka konieczn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wiadomienia o tym fakcie polic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(specjalistę ds. nieletnich) celem rozeznania sytuacji domowej i rodzinnej dziecka, a nast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nie powiadamia s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 rodzinny.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A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STĘPOWANIA GDY DZIECKO JEST ODBIERANE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ZEZ OSOBĘ NIEPEŁNOLETNIĄ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Wychowawca powinien podjąć następujące kroki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360" w:before="0" w:after="2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owiadamia dyrektora placówk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360" w:before="0" w:after="2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Nie wydaje dziecka, jednocze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nie zawiadamia o tym fakcie rodziców lub prawnych opiekunów dziecka, zobow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zu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 do niezwłocznego odebrania dziecka z przedszkol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przypadku przedłu</w:t>
      </w:r>
      <w:r>
        <w:rPr>
          <w:rFonts w:eastAsia="TimesNewRoman" w:ascii="Times New Roman" w:hAnsi="Times New Roman"/>
          <w:sz w:val="24"/>
          <w:szCs w:val="24"/>
          <w:lang w:eastAsia="pl-PL"/>
        </w:rPr>
        <w:t>ż</w:t>
      </w:r>
      <w:r>
        <w:rPr>
          <w:rFonts w:ascii="Times New Roman" w:hAnsi="Times New Roman"/>
          <w:sz w:val="24"/>
          <w:szCs w:val="24"/>
          <w:lang w:eastAsia="pl-PL"/>
        </w:rPr>
        <w:t>aj</w:t>
      </w:r>
      <w:r>
        <w:rPr>
          <w:rFonts w:eastAsia="TimesNewRoman" w:ascii="Times New Roman" w:hAnsi="Times New Roman"/>
          <w:sz w:val="24"/>
          <w:szCs w:val="24"/>
          <w:lang w:eastAsia="pl-PL"/>
        </w:rPr>
        <w:t>ą</w:t>
      </w:r>
      <w:r>
        <w:rPr>
          <w:rFonts w:ascii="Times New Roman" w:hAnsi="Times New Roman"/>
          <w:sz w:val="24"/>
          <w:szCs w:val="24"/>
          <w:lang w:eastAsia="pl-PL"/>
        </w:rPr>
        <w:t>cej si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sz w:val="24"/>
          <w:szCs w:val="24"/>
          <w:lang w:eastAsia="pl-PL"/>
        </w:rPr>
        <w:t>nieobecno</w:t>
      </w:r>
      <w:r>
        <w:rPr>
          <w:rFonts w:eastAsia="TimesNewRoman" w:ascii="Times New Roman" w:hAnsi="Times New Roman"/>
          <w:sz w:val="24"/>
          <w:szCs w:val="24"/>
          <w:lang w:eastAsia="pl-PL"/>
        </w:rPr>
        <w:t>ś</w:t>
      </w:r>
      <w:r>
        <w:rPr>
          <w:rFonts w:ascii="Times New Roman" w:hAnsi="Times New Roman"/>
          <w:sz w:val="24"/>
          <w:szCs w:val="24"/>
          <w:lang w:eastAsia="pl-PL"/>
        </w:rPr>
        <w:t>ci rodziców lub prawnych opiekunów, dyrektor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ascii="Times New Roman" w:hAnsi="Times New Roman"/>
          <w:sz w:val="24"/>
          <w:szCs w:val="24"/>
          <w:lang w:eastAsia="pl-PL"/>
        </w:rPr>
        <w:t>ż</w:t>
      </w:r>
      <w:r>
        <w:rPr>
          <w:rFonts w:ascii="Times New Roman" w:hAnsi="Times New Roman"/>
          <w:sz w:val="24"/>
          <w:szCs w:val="24"/>
          <w:lang w:eastAsia="pl-PL"/>
        </w:rPr>
        <w:t>e:</w:t>
      </w:r>
    </w:p>
    <w:p>
      <w:pPr>
        <w:pStyle w:val="Normal"/>
        <w:numPr>
          <w:ilvl w:val="2"/>
          <w:numId w:val="16"/>
        </w:numPr>
        <w:spacing w:lineRule="auto" w:line="360"/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e</w:t>
      </w:r>
      <w:r>
        <w:rPr>
          <w:rFonts w:eastAsia="TimesNewRoman" w:ascii="Times New Roman" w:hAnsi="Times New Roman"/>
          <w:sz w:val="24"/>
          <w:szCs w:val="24"/>
          <w:lang w:eastAsia="pl-PL"/>
        </w:rPr>
        <w:t>ż</w:t>
      </w:r>
      <w:r>
        <w:rPr>
          <w:rFonts w:ascii="Times New Roman" w:hAnsi="Times New Roman"/>
          <w:sz w:val="24"/>
          <w:szCs w:val="24"/>
          <w:lang w:eastAsia="pl-PL"/>
        </w:rPr>
        <w:t>eli sytuacja jest wyj</w:t>
      </w:r>
      <w:r>
        <w:rPr>
          <w:rFonts w:eastAsia="TimesNewRoman" w:ascii="Times New Roman" w:hAnsi="Times New Roman"/>
          <w:sz w:val="24"/>
          <w:szCs w:val="24"/>
          <w:lang w:eastAsia="pl-PL"/>
        </w:rPr>
        <w:t>ą</w:t>
      </w:r>
      <w:r>
        <w:rPr>
          <w:rFonts w:ascii="Times New Roman" w:hAnsi="Times New Roman"/>
          <w:sz w:val="24"/>
          <w:szCs w:val="24"/>
          <w:lang w:eastAsia="pl-PL"/>
        </w:rPr>
        <w:t>tkowa, zwróci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ascii="Times New Roman" w:hAnsi="Times New Roman"/>
          <w:sz w:val="24"/>
          <w:szCs w:val="24"/>
          <w:lang w:eastAsia="pl-PL"/>
        </w:rPr>
        <w:t>si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sz w:val="24"/>
          <w:szCs w:val="24"/>
          <w:lang w:eastAsia="pl-PL"/>
        </w:rPr>
        <w:t>do policji o pomoc, w celu ustalenia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sz w:val="24"/>
          <w:szCs w:val="24"/>
          <w:lang w:eastAsia="pl-PL"/>
        </w:rPr>
        <w:t>miejsca pobytu rodziców.</w:t>
      </w:r>
    </w:p>
    <w:p>
      <w:pPr>
        <w:pStyle w:val="Normal"/>
        <w:numPr>
          <w:ilvl w:val="2"/>
          <w:numId w:val="16"/>
        </w:numPr>
        <w:spacing w:lineRule="auto" w:line="360"/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odj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ąć </w:t>
      </w:r>
      <w:r>
        <w:rPr>
          <w:rFonts w:ascii="Times New Roman" w:hAnsi="Times New Roman"/>
          <w:sz w:val="24"/>
          <w:szCs w:val="24"/>
          <w:lang w:eastAsia="pl-PL"/>
        </w:rPr>
        <w:t>decyzj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sz w:val="24"/>
          <w:szCs w:val="24"/>
          <w:lang w:eastAsia="pl-PL"/>
        </w:rPr>
        <w:t>o odprowadzeniu dziecka do domu przez pracownika przedszkola, je</w:t>
      </w:r>
      <w:r>
        <w:rPr>
          <w:rFonts w:eastAsia="TimesNewRoman" w:ascii="Times New Roman" w:hAnsi="Times New Roman"/>
          <w:sz w:val="24"/>
          <w:szCs w:val="24"/>
          <w:lang w:eastAsia="pl-PL"/>
        </w:rPr>
        <w:t>ś</w:t>
      </w:r>
      <w:r>
        <w:rPr>
          <w:rFonts w:ascii="Times New Roman" w:hAnsi="Times New Roman"/>
          <w:sz w:val="24"/>
          <w:szCs w:val="24"/>
          <w:lang w:eastAsia="pl-PL"/>
        </w:rPr>
        <w:t>li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sz w:val="24"/>
          <w:szCs w:val="24"/>
          <w:lang w:eastAsia="pl-PL"/>
        </w:rPr>
        <w:t>rodzice s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sz w:val="24"/>
          <w:szCs w:val="24"/>
          <w:lang w:eastAsia="pl-PL"/>
        </w:rPr>
        <w:t>w domu, dziecko zostaje pod ich opiek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sz w:val="24"/>
          <w:szCs w:val="24"/>
          <w:lang w:eastAsia="pl-PL"/>
        </w:rPr>
        <w:t>lub opiek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sz w:val="24"/>
          <w:szCs w:val="24"/>
          <w:lang w:eastAsia="pl-PL"/>
        </w:rPr>
        <w:t>osoby pełnoletniej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sz w:val="24"/>
          <w:szCs w:val="24"/>
          <w:lang w:eastAsia="pl-PL"/>
        </w:rPr>
        <w:t>wskazanej w Karcie Dziecka przez rodziców.</w:t>
      </w:r>
    </w:p>
    <w:p>
      <w:pPr>
        <w:pStyle w:val="Normal"/>
        <w:numPr>
          <w:ilvl w:val="2"/>
          <w:numId w:val="16"/>
        </w:numPr>
        <w:spacing w:lineRule="auto" w:line="360"/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wróci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ascii="Times New Roman" w:hAnsi="Times New Roman"/>
          <w:sz w:val="24"/>
          <w:szCs w:val="24"/>
          <w:lang w:eastAsia="pl-PL"/>
        </w:rPr>
        <w:t>si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sz w:val="24"/>
          <w:szCs w:val="24"/>
          <w:lang w:eastAsia="pl-PL"/>
        </w:rPr>
        <w:t>o pomoc do policji w celu umieszczenia dziecka w pogotowiu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sz w:val="24"/>
          <w:szCs w:val="24"/>
          <w:lang w:eastAsia="pl-PL"/>
        </w:rPr>
        <w:t>opieku</w:t>
      </w:r>
      <w:r>
        <w:rPr>
          <w:rFonts w:eastAsia="TimesNewRoman" w:ascii="Times New Roman" w:hAnsi="Times New Roman"/>
          <w:sz w:val="24"/>
          <w:szCs w:val="24"/>
          <w:lang w:eastAsia="pl-PL"/>
        </w:rPr>
        <w:t>ń</w:t>
      </w:r>
      <w:r>
        <w:rPr>
          <w:rFonts w:ascii="Times New Roman" w:hAnsi="Times New Roman"/>
          <w:sz w:val="24"/>
          <w:szCs w:val="24"/>
          <w:lang w:eastAsia="pl-PL"/>
        </w:rPr>
        <w:t>czym.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porz</w:t>
      </w:r>
      <w:r>
        <w:rPr>
          <w:rFonts w:eastAsia="TimesNewRoman" w:ascii="Times New Roman" w:hAnsi="Times New Roman"/>
          <w:sz w:val="24"/>
          <w:szCs w:val="24"/>
          <w:lang w:eastAsia="pl-PL"/>
        </w:rPr>
        <w:t>ą</w:t>
      </w:r>
      <w:r>
        <w:rPr>
          <w:rFonts w:ascii="Times New Roman" w:hAnsi="Times New Roman"/>
          <w:sz w:val="24"/>
          <w:szCs w:val="24"/>
          <w:lang w:eastAsia="pl-PL"/>
        </w:rPr>
        <w:t>dza notatk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sz w:val="24"/>
          <w:szCs w:val="24"/>
          <w:lang w:eastAsia="pl-PL"/>
        </w:rPr>
        <w:t>słu</w:t>
      </w:r>
      <w:r>
        <w:rPr>
          <w:rFonts w:eastAsia="TimesNewRoman" w:ascii="Times New Roman" w:hAnsi="Times New Roman"/>
          <w:sz w:val="24"/>
          <w:szCs w:val="24"/>
          <w:lang w:eastAsia="pl-PL"/>
        </w:rPr>
        <w:t>ż</w:t>
      </w:r>
      <w:r>
        <w:rPr>
          <w:rFonts w:ascii="Times New Roman" w:hAnsi="Times New Roman"/>
          <w:sz w:val="24"/>
          <w:szCs w:val="24"/>
          <w:lang w:eastAsia="pl-PL"/>
        </w:rPr>
        <w:t>bow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sz w:val="24"/>
          <w:szCs w:val="24"/>
          <w:lang w:eastAsia="pl-PL"/>
        </w:rPr>
        <w:t>dotycz</w:t>
      </w:r>
      <w:r>
        <w:rPr>
          <w:rFonts w:eastAsia="TimesNewRoman" w:ascii="Times New Roman" w:hAnsi="Times New Roman"/>
          <w:sz w:val="24"/>
          <w:szCs w:val="24"/>
          <w:lang w:eastAsia="pl-PL"/>
        </w:rPr>
        <w:t>ą</w:t>
      </w:r>
      <w:r>
        <w:rPr>
          <w:rFonts w:ascii="Times New Roman" w:hAnsi="Times New Roman"/>
          <w:sz w:val="24"/>
          <w:szCs w:val="24"/>
          <w:lang w:eastAsia="pl-PL"/>
        </w:rPr>
        <w:t>c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sz w:val="24"/>
          <w:szCs w:val="24"/>
          <w:lang w:eastAsia="pl-PL"/>
        </w:rPr>
        <w:t>zaistniałego zdarzenia.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Przeprowadza rozmow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sz w:val="24"/>
          <w:szCs w:val="24"/>
          <w:lang w:eastAsia="pl-PL"/>
        </w:rPr>
        <w:t>z rodzicami w celu wyja</w:t>
      </w:r>
      <w:r>
        <w:rPr>
          <w:rFonts w:eastAsia="TimesNewRoman" w:ascii="Times New Roman" w:hAnsi="Times New Roman"/>
          <w:sz w:val="24"/>
          <w:szCs w:val="24"/>
          <w:lang w:eastAsia="pl-PL"/>
        </w:rPr>
        <w:t>ś</w:t>
      </w:r>
      <w:r>
        <w:rPr>
          <w:rFonts w:ascii="Times New Roman" w:hAnsi="Times New Roman"/>
          <w:sz w:val="24"/>
          <w:szCs w:val="24"/>
          <w:lang w:eastAsia="pl-PL"/>
        </w:rPr>
        <w:t>nienia zaistniałej sytuacji oraz zobowi</w:t>
      </w:r>
      <w:r>
        <w:rPr>
          <w:rFonts w:eastAsia="TimesNewRoman" w:ascii="Times New Roman" w:hAnsi="Times New Roman"/>
          <w:sz w:val="24"/>
          <w:szCs w:val="24"/>
          <w:lang w:eastAsia="pl-PL"/>
        </w:rPr>
        <w:t>ą</w:t>
      </w:r>
      <w:r>
        <w:rPr>
          <w:rFonts w:ascii="Times New Roman" w:hAnsi="Times New Roman"/>
          <w:sz w:val="24"/>
          <w:szCs w:val="24"/>
          <w:lang w:eastAsia="pl-PL"/>
        </w:rPr>
        <w:t>zuje ich do przestrzegania zasad obowiązujących w przedszkolu.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Je</w:t>
      </w:r>
      <w:r>
        <w:rPr>
          <w:rFonts w:eastAsia="TimesNewRoman" w:ascii="Times New Roman" w:hAnsi="Times New Roman"/>
          <w:sz w:val="24"/>
          <w:szCs w:val="24"/>
          <w:lang w:eastAsia="pl-PL"/>
        </w:rPr>
        <w:t>ś</w:t>
      </w:r>
      <w:r>
        <w:rPr>
          <w:rFonts w:ascii="Times New Roman" w:hAnsi="Times New Roman"/>
          <w:sz w:val="24"/>
          <w:szCs w:val="24"/>
          <w:lang w:eastAsia="pl-PL"/>
        </w:rPr>
        <w:t>li powtarzaj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sz w:val="24"/>
          <w:szCs w:val="24"/>
          <w:lang w:eastAsia="pl-PL"/>
        </w:rPr>
        <w:t>si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sz w:val="24"/>
          <w:szCs w:val="24"/>
          <w:lang w:eastAsia="pl-PL"/>
        </w:rPr>
        <w:t xml:space="preserve">przypadki odbierania dziecka z przedszkola, przez osoby niepełnoletnie, 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pl-PL"/>
        </w:rPr>
        <w:t>rodzic zobowi</w:t>
      </w:r>
      <w:r>
        <w:rPr>
          <w:rFonts w:eastAsia="TimesNewRoman" w:ascii="Times New Roman" w:hAnsi="Times New Roman"/>
          <w:b/>
          <w:bCs/>
          <w:sz w:val="24"/>
          <w:szCs w:val="24"/>
          <w:u w:val="single"/>
          <w:lang w:eastAsia="pl-PL"/>
        </w:rPr>
        <w:t>ą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pl-PL"/>
        </w:rPr>
        <w:t xml:space="preserve">zany jest do dostarczenia aktu notarialnego, </w:t>
        <w:br/>
        <w:t>w którym powierza opiek</w:t>
      </w:r>
      <w:r>
        <w:rPr>
          <w:rFonts w:eastAsia="TimesNewRoman" w:ascii="Times New Roman" w:hAnsi="Times New Roman"/>
          <w:b/>
          <w:bCs/>
          <w:sz w:val="24"/>
          <w:szCs w:val="24"/>
          <w:u w:val="single"/>
          <w:lang w:eastAsia="pl-PL"/>
        </w:rPr>
        <w:t>ę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pl-PL"/>
        </w:rPr>
        <w:t xml:space="preserve"> nad swoim dzieckiem wyznaczonej osobie</w:t>
      </w:r>
      <w:r>
        <w:rPr>
          <w:rFonts w:ascii="Times New Roman" w:hAnsi="Times New Roman"/>
          <w:sz w:val="24"/>
          <w:szCs w:val="24"/>
          <w:u w:val="single"/>
          <w:lang w:eastAsia="pl-PL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 szczególnych przypadkach dyrektor może o zaistniałym zdarzeniu powiadomi</w:t>
      </w:r>
      <w:r>
        <w:rPr>
          <w:rFonts w:eastAsia="TimesNew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ascii="Times New Roman" w:hAnsi="Times New Roman"/>
          <w:sz w:val="24"/>
          <w:szCs w:val="24"/>
          <w:lang w:eastAsia="pl-PL"/>
        </w:rPr>
        <w:t>S</w:t>
      </w:r>
      <w:r>
        <w:rPr>
          <w:rFonts w:eastAsia="TimesNewRoman" w:ascii="Times New Roman" w:hAnsi="Times New Roman"/>
          <w:sz w:val="24"/>
          <w:szCs w:val="24"/>
          <w:lang w:eastAsia="pl-PL"/>
        </w:rPr>
        <w:t>ą</w:t>
      </w:r>
      <w:r>
        <w:rPr>
          <w:rFonts w:ascii="Times New Roman" w:hAnsi="Times New Roman"/>
          <w:sz w:val="24"/>
          <w:szCs w:val="24"/>
          <w:lang w:eastAsia="pl-PL"/>
        </w:rPr>
        <w:t>d Rodzinny, informuj</w:t>
      </w:r>
      <w:r>
        <w:rPr>
          <w:rFonts w:eastAsia="TimesNewRoman" w:ascii="Times New Roman" w:hAnsi="Times New Roman"/>
          <w:sz w:val="24"/>
          <w:szCs w:val="24"/>
          <w:lang w:eastAsia="pl-PL"/>
        </w:rPr>
        <w:t>ą</w:t>
      </w:r>
      <w:r>
        <w:rPr>
          <w:rFonts w:ascii="Times New Roman" w:hAnsi="Times New Roman"/>
          <w:sz w:val="24"/>
          <w:szCs w:val="24"/>
          <w:lang w:eastAsia="pl-PL"/>
        </w:rPr>
        <w:t>c o tym fakcie rodziców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666666"/>
          <w:sz w:val="24"/>
          <w:szCs w:val="24"/>
          <w:shd w:fill="E5E5E5" w:val="clear"/>
        </w:rPr>
      </w:pPr>
      <w:r>
        <w:rPr>
          <w:rFonts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spacing w:lineRule="auto" w:line="259" w:before="0" w:after="1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A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STĘPOWANIA GDY RODZIC (PRAWNY OPIEKUN)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OTORYCZNIE ODBIERA DZIECKO PO GODZINACH ZAJĘĆ W PLACÓWCE</w:t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>Wychowawca powinien podjąć następujące kroki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owiadamia o tym fakcie dyrektora placówki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Dyrektor placówki po 1 godzinie konsultuje się z najbl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z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jednostk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licji i m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 pod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decyzję o dalszych krokach.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o rozeznaniu przez Polic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ytuacji domowej dziecka – sprawdzeniu, czy rodzice przebywa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 domu dyrektor m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:</w:t>
      </w:r>
    </w:p>
    <w:p>
      <w:pPr>
        <w:pStyle w:val="Normal"/>
        <w:numPr>
          <w:ilvl w:val="2"/>
          <w:numId w:val="19"/>
        </w:numPr>
        <w:spacing w:lineRule="auto" w:line="360"/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Pod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ecyz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 wychowawca m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 odprowadzi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ziecko do domu (je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eli s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rodzice to dziecko zostaje pod opiek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rodziców lub innych osób pełnoletnich wskazanych w o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wiadczeniu).</w:t>
      </w:r>
    </w:p>
    <w:p>
      <w:pPr>
        <w:pStyle w:val="Normal"/>
        <w:numPr>
          <w:ilvl w:val="2"/>
          <w:numId w:val="19"/>
        </w:numPr>
        <w:spacing w:lineRule="auto" w:line="360" w:before="0" w:after="240"/>
        <w:ind w:left="1134" w:hanging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Gdy nie ma rodziców w domu, wspólnie z polic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dejmuje decyz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otycz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dalszego post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wania w danej sytuacji (np. zabrania dziecka do pogotowia opieku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zego, czyli tzw. placówki interwencyjnej</w:t>
      </w:r>
    </w:p>
    <w:p>
      <w:pPr>
        <w:pStyle w:val="ListParagraph"/>
        <w:numPr>
          <w:ilvl w:val="0"/>
          <w:numId w:val="20"/>
        </w:numPr>
        <w:spacing w:lineRule="auto" w:line="360" w:before="0" w:after="2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Sporz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za notatk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słu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bow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zaistniałego zdarzenia i przekazuje 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yrektorowi przedszkola.</w:t>
      </w:r>
    </w:p>
    <w:p>
      <w:pPr>
        <w:pStyle w:val="ListParagraph"/>
        <w:numPr>
          <w:ilvl w:val="0"/>
          <w:numId w:val="20"/>
        </w:numPr>
        <w:spacing w:lineRule="auto" w:line="360" w:before="0" w:after="24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Wychowawca grupy, w której zaistniało dane zdarzenie, wzywa na rozmow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rofilaktyczno – ostrzegawcz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rodzica/ prawnego opiekuna, który łamie zasady obowiązujące w przedszkolu i powiadamia go o konsekwencjach takiego zachowania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  <w:t>W przypadku gdy rodzice/prawni opiekunowie nadal odbiera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ziecko z przedszkola po godzinach urz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owania (w przypadku 3 takich zdarzeń), dyrektor placówki powiadamia pisemnie o tym fakcie Polic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 xml:space="preserve"> (specjalist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o spraw nieletnich) oraz S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d Rejonowy z prośbą o zbadanie sytuacji rodzinnej. Przeprowadza również rozmow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 xml:space="preserve">ę </w:t>
        <w:br/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z rodzicami/prawnymi opiekunami, informuj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c ich o poczynionym w tej sprawie post</w:t>
      </w:r>
      <w:r>
        <w:rPr>
          <w:rFonts w:eastAsia="TimesNew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powaniu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666666"/>
          <w:sz w:val="24"/>
          <w:szCs w:val="24"/>
          <w:shd w:fill="E5E5E5" w:val="clear"/>
        </w:rPr>
      </w:pPr>
      <w:r>
        <w:rPr>
          <w:rFonts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Y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STĘPOWANIE W PRZYPADKU KONIECZNOŚCI UDZIELENIA PIERWSZEJ POMOCY ORAZ POSTĘPOWANIA W PRZYPADKU NIESZCZĘŚLIWEGO WYPADKU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ZIECKA W PRZEDSZKOLA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wa z dnia 8 września 2006 r. o Państwowym Ratownictwie Medycznym (Dz.U. z 2006 r. Nr 191 poz. 1410 ze zm.),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porządzenie Ministra Edukacji Narodowej i Sportu z dnia 31 grudnia 2002 r. w sprawie bezpieczeństwa i higieny w publicznych i niepublicznych szkołach i placówkach (Dz.U. z 2003 r. Nr 6 poz. 69 ze zm.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l procedury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a ma zapewnić wychowankowi przedszkola właściwą opiekę poprzez udzielenie mu pierwszej pomocy przedlekarskiej w stanie nagłego zagrożenia jego zdrowia lub życia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kres procedury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a dotyczy zasad i zakresu czynności podejmowanych w celu ratowania życia dziecka, przed wezwaniem i pojawieniem się fachowej pomocy medycznej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czestnicy postępowania – zakres odpowiedzialności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Rodzice (opiekunowie prawni)</w:t>
      </w:r>
      <w:r>
        <w:rPr>
          <w:rFonts w:ascii="Times New Roman" w:hAnsi="Times New Roman"/>
          <w:sz w:val="24"/>
          <w:szCs w:val="24"/>
        </w:rPr>
        <w:t>: są informowani o konieczności wcześniejszego odebrania dziecka z przedszkola w przypadku podejrzenia choroby dziecka (gorączka, kaszel, katar, wysypka itp.), niewymagającej udzielenia pierwszej pomocy przedlekarskiej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Nauczyciele</w:t>
      </w:r>
      <w:r>
        <w:rPr>
          <w:rFonts w:ascii="Times New Roman" w:hAnsi="Times New Roman"/>
          <w:sz w:val="24"/>
          <w:szCs w:val="24"/>
        </w:rPr>
        <w:t>: mają obowiązek znać normy i zasady postępowania w przypadku konieczności udzielenia wychowankom pierwszej pomocy, muszą mieć świadomość swojej odpowiedzialności za życie i zdrowie powierzonych swojej opiece dzieci. Troska o pełne bezpieczeństwo wychowanków powinna być najważniejsza we wszelkich działaniach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Pracownicy przedszkola</w:t>
      </w:r>
      <w:r>
        <w:rPr>
          <w:rFonts w:ascii="Times New Roman" w:hAnsi="Times New Roman"/>
          <w:sz w:val="24"/>
          <w:szCs w:val="24"/>
        </w:rPr>
        <w:t xml:space="preserve">: są zobowiązani do zapoznania się z obowiązującymi przepisami </w:t>
        <w:br/>
        <w:t>w zakresie zasad postępowania w przypadku konieczności udzielenia pierwszej pomocy i do ich przestrzegania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Dyrektor:</w:t>
      </w:r>
      <w:r>
        <w:rPr>
          <w:rFonts w:ascii="Times New Roman" w:hAnsi="Times New Roman"/>
          <w:sz w:val="24"/>
          <w:szCs w:val="24"/>
        </w:rPr>
        <w:t xml:space="preserve"> jest zobowiązany do zapewnienia dzieciom i pracownikom sprawnie funkcjonującego systemu pierwszej pomocy w razie wypadku oraz środków do jej udzielenia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osób prezentacji procedur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ieszczenie treści dokumentu na stronie internetowej przedszkola.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ryb dokonywania zmian w procedurze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onowane zmiany nie mogą być sprzeczne z prawem.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s procedury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ierwsza pomoc przedlekarska to pomoc w stanie nagłego zagrożenia zdrowia lub życia wychowanka przedszkola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zaistnienia wypadku w przedszkolu pracownik przedszkola, który zauważył zdarzenie lub był jego świadkiem, jest zobowiązany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w pierwszej kolejnoś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zapewnić opiekę poszkodowanemu dziecku</w:t>
      </w:r>
      <w:r>
        <w:rPr>
          <w:rFonts w:ascii="Times New Roman" w:hAnsi="Times New Roman"/>
          <w:sz w:val="24"/>
          <w:szCs w:val="24"/>
        </w:rPr>
        <w:t xml:space="preserve"> sam lub poprzez wezwanie fachowej pomocy medycznej (pielęgniarki). W przypadku rany ciętej, złamania, uderzenia </w:t>
        <w:br/>
        <w:t xml:space="preserve">w głowę czy też ciężkich uszczerbek na zdrowiu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zawsze wzywamy pogotowie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iadomić rodzica i dyrektora o zaistniałej sytuacji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ywający pogotowie ratunkowe jest zobowiązany udzielić pracownikowi pogotowia ratunkowego wszelkich informacji niezbędnych do udzielenia pierwszej pomocy poszkodowanemu i postępować zgodnie z wydanymi instrukcjami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wnik przedszkola będący świadkiem zdarzenia jest zobowiązany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zabezpieczyć miejsce wypadku</w:t>
      </w:r>
      <w:r>
        <w:rPr>
          <w:rFonts w:ascii="Times New Roman" w:hAnsi="Times New Roman"/>
          <w:sz w:val="24"/>
          <w:szCs w:val="24"/>
        </w:rPr>
        <w:t xml:space="preserve"> i w razie konieczności wyprowadzić pozostałe dzieci z miejsca zagrożenia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udzielająca pierwszej pomocy przedlekarskiej powinna udzielić tej pomocy zgodnie z przyjętymi zasadami udzielania pierwszej pomocy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nności podjęte w ramach udzielania pierwszej pomocy powinny być wykonywane do czasu podjęcia czynności kwalifikowanej pierwszej pomocy przez przybyłego na miejsce zdarzenia ratownika lub zespołu ratownictwa medycznego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czasu przybycia pogotowia ratunkowego do obowiązków udzielającego pierwszej pomocy przedlekarskiej należy w szczególności wykonanie w razie konieczności opatrunku, ułożenie dziecka w bezpiecznej pozycji, wykonanie sztucznego oddychania oraz masażu serca, niedopuszczenie do sytuacji zagrożenia życia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śli pierwszej pomocy przedlekarskiej ma udzielać nauczyciel prowadzący w tym samym czasie zajęcia wychowawczo-opiekuńcze i kształcące z grupą wychowanków przedszkola, jest on zobowiązany do ustalenia opiekuna dla pozostałych dzieci. Pozostawienie reszty dzieci bez opieki jest niedopuszczalne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domaga się pisemnej opinii lekarza stwierdzającej czy poszkodowane dziecko doznało ciężkich uszkodzeń ciała. Sporządza notatkę służbową, w której opisuje przebieg zdarzenia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odejrzenia choroby dziecka niewymagającej udzielenia pierwszej pomocy przedlekarskiej (gorączka, kaszel, katar, wysypka itp.) nauczyciel niezwłocznie powiadamia rodziców (opiekunów) dziecka i informuje ich o konieczności wcześniejszego odebrania dziecka z przedszkola.</w:t>
      </w:r>
    </w:p>
    <w:p>
      <w:pPr>
        <w:pStyle w:val="Normal"/>
        <w:spacing w:lineRule="auto" w:line="259" w:before="0" w:after="1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azie wypadku powodującego ciężkie uszkodzenia ciała, wypadku zbiorowego lub śmiertelnego,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dyrektor podejmuje następujące krok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a natychmiastową pomoc i opiekę poszkodowanemu dziecku. Zabezpiecza miejsce wypadku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wiadamia o wypadku rodziców dziecka, inspektora BHP, organ nadzorujący, Prokuraturę lub Policję, Kuratorium Oświaty i Radę Rodziców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wołuje zespół powypadkowy, który ustala okoliczności i przyczyny wypadku </w:t>
        <w:br/>
        <w:t>i sporządza protokół powypadkowy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twierdza protokół podpisany przez zespół powypadkowy, doręcza niezwłocznie rodzicom i poucza ich o sposobie i trybie odwołania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ręcza niezwłocznie protokół PIP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biorowego zatrucia pokarmowego, powiadamia Stację Sanitarno - Epidemiologiczną.</w:t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CEDUR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STĘPOWANIE NAUCZYCIELA W SYTUACJACH STWIERDZENIA ZAGROŻENIA ŻYCIA DZIECKA, WOBEC KTÓREGO JEST STOSOWANA PRZEMOC W RODZINIE LUB MAJĄ MIEJSCE ZACHOWANIA AGRESYWNE</w:t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Ustawa z dnia 6 czerwca 1997 r. Kodeks karny 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(Dz.U. z 1997 r. Nr 88 poz. 553 ze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Ustawa z dnia 29 lipca 2005 r. o przeciwdziałaniu przemocy w rodzinie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 (t.j. Dz.U. z2005 r. Nr 180 poz. 1493 ze zm.),</w:t>
      </w:r>
    </w:p>
    <w:p>
      <w:pPr>
        <w:pStyle w:val="Normal"/>
        <w:numPr>
          <w:ilvl w:val="0"/>
          <w:numId w:val="22"/>
        </w:numPr>
        <w:spacing w:lineRule="auto" w:line="360" w:before="0" w:afterAutospacing="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Rozporządzenie Rady Ministrów z dnia 13 września 2011 r. w sprawie procedury „Niebieskiej Karty” oraz wzorów formularzy „Niebieska Karta”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 (Dz.U. z 2011 r. Nr209 poz. 1245)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Co to jest przemoc w rodzinie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zemoc w rodzinie to jednorazowe albo powtarzające się umyślne działanie lub zaniechanie,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powodujące szkody na ich zdrowiu fizycznym lub psychicznym, a także wywołujące cierpienia i krzywdy moralne u osób dotkniętych przemocą.</w:t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Cel wszczęcia procedury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jęcie działań interwencyjnych mających na celu zapewnienie bezpieczeństwa dziecku, co, do którego istnieje podejrzenie, że jest dotknięte przemocą w rodzinie.</w:t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iedy należy wszcząć procedurę „Niebieskie Karty”?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szczęcie procedury następuje w przypadku zaistnienia podejrzenia stosowania wobec dziecka przemocy w rodzinie.</w:t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Formularz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formularz „Niebieska Karta – A” – wypełniany przez przedstawiciela przedszkola po uzyskaniu informacji o stosowaniu przemocy wobec dziecka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formularz „Niebieska Karta – B” – pouczenie dla osób dotkniętych przemocą w rodzinie, przekazywane przedstawicielowi pokrzywdzonego dziecka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formularz „Niebieska Karta – C” – wypełniany przez członków zespołu interdyscyplinarnego lub grupy roboczej wobec osoby dotkniętej przemocą w rodzinie,</w:t>
      </w:r>
    </w:p>
    <w:p>
      <w:pPr>
        <w:pStyle w:val="Normal"/>
        <w:numPr>
          <w:ilvl w:val="0"/>
          <w:numId w:val="23"/>
        </w:numPr>
        <w:spacing w:lineRule="auto" w:line="360" w:before="0" w:afterAutospacing="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formularz „Niebieska Karta – D” – wypełniany przez członków zespołu interdyscyplinarnego lub grupy roboczej wobec osoby podejrzanej o stosowanie przemocy w rodzinie.</w:t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Działania:</w:t>
      </w:r>
    </w:p>
    <w:p>
      <w:pPr>
        <w:pStyle w:val="ListParagraph"/>
        <w:numPr>
          <w:ilvl w:val="0"/>
          <w:numId w:val="25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szczęcie procedury następuje przez wypełnienie formularza „Niebieska Karta – A” przez przedstawiciela oświaty (dyrektor przedszkola, nauczyciel) w obecności dziecka, co do którego istnieje podejrzenie, że jest dotknięte przemocą w rodzinie (§ 2.1 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. Rozmowa z pokrzywdzonym dzieckiem powinna być przeprowadzona w warunkach gwarantujących swobodę wypowiedzi i poszanowanie godności dziecka oraz zapewniających mu bezpieczeństwo. Może to mieć miejsce zarówno w przedszkolu, jak i w miejscu pobytu dziecka.</w:t>
      </w:r>
    </w:p>
    <w:p>
      <w:pPr>
        <w:pStyle w:val="ListParagraph"/>
        <w:numPr>
          <w:ilvl w:val="0"/>
          <w:numId w:val="25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ziałania z udziałem dziecka, co do którego istnieje podejrzenie, że jest dotknięte przemocą w rodzinie, powinny być prowadzone w miarę możliwości w obecności psychologa (§ 5.3 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ListParagraph"/>
        <w:numPr>
          <w:ilvl w:val="0"/>
          <w:numId w:val="25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 przypadku braku możliwości wypełnienia formularza „Niebieska Karta – A” z uwagi na nieobecność dziecka, co do którego istnieje podejrzenie, że jest dotknięte przemocą w rodzinie, ze względu na stan jego zdrowia lub zagrożenie jego życia lub zdrowia, wypełnienie formularza następuje niezwłocznie po nawiązaniu bezpośredniego kontaktu z nim lub po ustaniu przyczyny uniemożliwiającej jego wypełnienie. W przypadku, gdy nawiązanie bezpośredniego kontaktu z pokrzywdzonym dzieckiem jest niewykonalne, wypełnienie formularza „Niebieska Karta – A” następuje bez jego udziału.</w:t>
      </w:r>
    </w:p>
    <w:p>
      <w:pPr>
        <w:pStyle w:val="ListParagraph"/>
        <w:numPr>
          <w:ilvl w:val="0"/>
          <w:numId w:val="25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 wypełnieniu formularza „Niebieska Karta – A” przekazuje się formularz „Niebieska Karta – B” rodzicowi, opiekunowi prawnemu lub faktycznemu albo osobie, która zgłosiła podejrzenie stosowania przemocy w rodzinie (§ 6.3 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ListParagraph"/>
        <w:numPr>
          <w:ilvl w:val="0"/>
          <w:numId w:val="25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Następnie, niezwłocznie po wszczęciu postępowania, ale nie później niż w terminie siedmiu dni (§ 7 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 od dnia wszczęcia, przedstawiciel przedszkola przekazuje formularz przewodniczącemu zespołu interdyscyplinarnego powołanego przez wójta/burmistrza/prezydenta i składającego się z przedstawicieli: jednostek organizacyjnych pomocy społecznej, gminnej komisji rozwiazywania problemów alkoholowych, policji, oświaty, ochrony zdrowia, organizacji pozarządowych, a nadto kuratorów i prokuratorów (art. 9a ust. 3–5 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Ustawy o przeciwdziałaniu przemocy w rodzinie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ListParagraph"/>
        <w:numPr>
          <w:ilvl w:val="0"/>
          <w:numId w:val="25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 przekazaniu formularza zespołowi interdyscyplinarnemu dalsze działania podejmowane są już przez ten zespół.</w:t>
      </w:r>
    </w:p>
    <w:p>
      <w:pPr>
        <w:pStyle w:val="ListParagraph"/>
        <w:numPr>
          <w:ilvl w:val="0"/>
          <w:numId w:val="25"/>
        </w:numPr>
        <w:spacing w:lineRule="auto" w:line="360" w:before="0" w:after="15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Czynności podejmowane i realizowane w ramach procedury należy przeprowadzić w obecności rodzica, opiekuna prawnego lub faktycznego, a jeżeli te osoby są podejrzane o stosowanie przemocy wobec ucznia, czynności przeprowadza się w obecności pełnoletniej osoby najbliższej w rozumieniu art. 115 § 11 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Kodeksu karnego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 (§ 5.1 i 2 </w:t>
      </w: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Działania pracownika przedszkola w ramach procedury „Niebieska Karta” (§ 15):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l-PL"/>
        </w:rPr>
        <w:t>Udzielenie informacji 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możliwościach uzyskania pomocy, w szczególności psychologicznej, prawnej, socjalnej i pedagogicznej, oraz wsparcia, w tym o instytucjach i podmiotach świadczących specjalistyczną pomoc na rzecz osób dotkniętych przemocą w rodzi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możliwościach podjęcia dalszych działań mających na celu poprawę sytuacji osoby, co do której istnieje podejrzenie, że jest dotknięta przemocą w rodzi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organizowanie niezwłocznie dostępu do pomocy medycznej, jeżeli wymaga tego stan zdrowia osoby, co do której istnieje podejrzenie, że jest dotknięta przemocą w rodzi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owadzenie rozmów z osobami, wobec których istnieje podejrzenie, że stosują przemoc w rodzinie, na temat konsekwencji stosowania przemocy w rodzinie oraz informowanie tych osób o możliwościach podjęcia leczenia lub terapii i udziale w programach oddziaływań korekcyjno-edukacyjnych dla osób stosujących przemoc </w:t>
        <w:br/>
        <w:t>w rodzi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iagnozowanie sytuacji i potrzeb osoby, a w szczególności dziecka, co do której istnieje podejrzenie, że jest dotknięta przemocą w rodzi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 w:before="0" w:afterAutospacing="1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udzielanie kompleksowych informacji rodzicowi, opiekunowi prawnemu, faktycznemu lub osobie najbliższej o możliwościach pomocy psychologicznej, prawnej, socjalnej </w:t>
        <w:br/>
        <w:t>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szystkie czynności podejmowane przez przedstawiciela oświaty w ramach procedury są dokumentowane. Dokumentacja może być przekazana organom ścigania prowadzącym postępowanie przygotowawcze.</w:t>
      </w:r>
    </w:p>
    <w:p>
      <w:pPr>
        <w:pStyle w:val="ListParagraph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l-PL"/>
        </w:rPr>
        <w:t>Zawiadomienie organów ścigania</w:t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 -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Obowiązek taki powstaje z chwilą podjęcia uzasadnionego podejrzenia popełnienia przestępstwa przemocy wobec dziecka. Należy o zdarzeniu zawiadomić policję lub sąd rodzinny właściwy według miejsca zamieszkania dziecka. Przedszkole, jako podmiot zawiadamiający o popełnieniu przestępstwa jest informowane przez organa ścigania o wszczęciu i zakończeniu zainicjowanego postępowania. W sprawach nieuregulowanych ostateczną decyzję podejmuje dyrektor przedszkola.</w:t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59" w:before="0" w:after="1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CEDUR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BEZPIECZNEGO KORZYSTANIA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</w:rPr>
        <w:t>Z KOMPUTERA I URZĄDZEŃ PERYFERYJNYCH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żdy nauczyciel zna i przestrzega instrukcji użytkowania komputera i urządzeń peryferyjnych oraz zawartych w nich zasad bezpieczeństwa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 używa komputera i zasobów Internetu, jako pomocy dydaktycznej- źródła bogatych informacji, jest świadomy korzyści i zagrożeń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przedstawia dzieciom zasady bezpiecznego korzystania z komputera, Internetu (szczególnie uświadamia dzieciom, iż są to urządzenia pod napięciem elektrycznym)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eci korzystają z komputera wyłącznie pod opieką nauczyciela lub odpowiednio przeszkolonej pomocy nauczyciela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 stosuje następujące zasady: 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warzyszy dziecku podczas korzystania z oprogramowania oraz ze stron internetowych (poleca dzieciom i rodzicom wyłącznie bezpieczne strony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mawia z dzieckiem i rodzicami o ryzyku (zakaz umawiania się i spotykania </w:t>
        <w:br/>
        <w:t xml:space="preserve">z osobami poznanymi w sieci) 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y ostrożności podczas zabaw z komputerem (zakaz podawania prywatnych danych osobom obcym, logowanie się na stronach gier wyłącznie za zgodą i w obecności rodziców, nauczyciela) 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y, że nie wszystkie informacje pochodzące z Internetu są prawdziwe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 wyrozumiały dla dzieci, które nie chcą z niego korzystać lub są lękliwe, przestraszone (próbuje znaleźć przyczynę i omówić ją z rodzicami dziecka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nuje czas korzystania dziecka z komputera (nie dłużej jak 15-30 minut w ciągu dnia) 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zakończeniu pracy z komputerem i innymi urządzeniami z nim współpracującymi, nauczyciel wyłącza i wypina je z sieci elektrycznej, 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 natychmiast zgłasza dyrektorowi awarie sprzętu, źle funkcjonujące oprogramowanie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left="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A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PEWNIENIA BEZPIECZEŃSTWA PODCZAS WYCIECZEK TURYSTYCZNYCH I KRAJOZNAWCZYCH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W przedszkolu obowiązuje regulamin wycieczek wyjść i spacerów stanowiący załącznik nr 3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Y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STĘPOWANIA W PRZYPADKU SAMOWOLNEGO OPUSZCZANIA PRZEDSZKOLA PRZEZ DZIECKO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u w:val="single"/>
        </w:rPr>
      </w:pPr>
      <w:bookmarkStart w:id="10" w:name="_Hlk126223976"/>
      <w:r>
        <w:rPr>
          <w:rFonts w:ascii="Times New Roman" w:hAnsi="Times New Roman"/>
          <w:sz w:val="24"/>
          <w:szCs w:val="24"/>
          <w:u w:val="single"/>
        </w:rPr>
        <w:t>W przedszkolu obowiązują procedury postępowania w przypadku samowolnego opuszczenia przedszkola przez dziecko - stanowiące załącznik nr 4</w:t>
      </w:r>
      <w:bookmarkEnd w:id="10"/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ROCEDURY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PEWNIENIA BEZPIECZEŃSTWA NA PLACU ZABAW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0"/>
        </w:numPr>
        <w:spacing w:lineRule="auto" w:line="360" w:before="0" w:after="120"/>
        <w:jc w:val="both"/>
        <w:rPr>
          <w:color w:val="auto"/>
        </w:rPr>
      </w:pPr>
      <w:r>
        <w:rPr>
          <w:color w:val="auto"/>
        </w:rPr>
        <w:t xml:space="preserve">W przedszkolu obowiązuje regulamin placu zabaw  (Załącznik Nr 5)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Codziennie rano konserwator sprawdza teren przedszkola i likwiduje ewentualne zagrożenia</w:t>
      </w:r>
    </w:p>
    <w:p>
      <w:pPr>
        <w:pStyle w:val="Default"/>
        <w:numPr>
          <w:ilvl w:val="0"/>
          <w:numId w:val="28"/>
        </w:numPr>
        <w:spacing w:lineRule="auto" w:line="360"/>
        <w:ind w:left="1276" w:hanging="360"/>
        <w:jc w:val="both"/>
        <w:rPr/>
      </w:pPr>
      <w:r>
        <w:rPr/>
        <w:t xml:space="preserve">w razie potrzeby, powiadamia o nich dyrektora przedszkola / nauczyciela </w:t>
        <w:br/>
        <w:t xml:space="preserve">go zastępującego / intendenta, a te osoby powiadamiają nauczycieli grup, </w:t>
      </w:r>
    </w:p>
    <w:p>
      <w:pPr>
        <w:pStyle w:val="Default"/>
        <w:numPr>
          <w:ilvl w:val="0"/>
          <w:numId w:val="30"/>
        </w:numPr>
        <w:spacing w:lineRule="auto" w:line="360" w:before="0" w:after="120"/>
        <w:jc w:val="both"/>
        <w:rPr>
          <w:color w:val="auto"/>
        </w:rPr>
      </w:pPr>
      <w:r>
        <w:rPr>
          <w:color w:val="auto"/>
        </w:rPr>
        <w:t xml:space="preserve">Przed każdym wyjściem na plac przedszkolny pomoc nauczyciela danej grupy sprawdza teren i likwiduje ewentualne zagrożenia – w razie potrzeby powiadamia nauczyciela i dyrektora o tym zagrożeniu </w:t>
      </w:r>
    </w:p>
    <w:p>
      <w:pPr>
        <w:pStyle w:val="Default"/>
        <w:numPr>
          <w:ilvl w:val="0"/>
          <w:numId w:val="30"/>
        </w:numPr>
        <w:spacing w:lineRule="auto" w:line="360" w:before="0" w:after="120"/>
        <w:jc w:val="both"/>
        <w:rPr>
          <w:color w:val="auto"/>
        </w:rPr>
      </w:pPr>
      <w:r>
        <w:rPr>
          <w:color w:val="auto"/>
        </w:rPr>
        <w:t xml:space="preserve">W czasie pobytu dzieci na placu przedszkolnym nauczyciel ma obowiązek czuwania nad bezpieczeństwem i organizowania dzieciom warunków do bezpiecznej zabawy,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W czasie pobytu dzieci na placu przedszkolnym bezpośrednią opiekę nad dziećmi sprawuje nauczyciel danej grupy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 czasie pobytu na placu przedszkolnym grupy dzieci 3letnich oraz grup integracyjnych nauczycielowi obowiązkowo pomagają pomoc nauczyciela, woźna i przebywają tam razem z nim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 przypadku starszych grup opiekę sprawuje nauczyciel i woźn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Dzieci mogą korzystać tylko z tych urządzeń ogrodowych, przy których bezpieczeństwa pilnuje osoba dorosła</w:t>
      </w:r>
    </w:p>
    <w:p>
      <w:pPr>
        <w:pStyle w:val="Default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 xml:space="preserve">Nauczyciel dba o stosowny ubiór dziecka, odpowiedni do pory roku i panującej temperatury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  czasie dużego nasłonecznienia dzieci powinny być zaopatrzone w odpowiednie nakrycie głowy i w miarę możliwości, przebywać w zacienieniu, </w:t>
      </w:r>
    </w:p>
    <w:p>
      <w:pPr>
        <w:pStyle w:val="Default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Nauczyciel nie organizuje zajęć z dziećmi na powietrzu w warunkach atmosferycznych ku temu niesprzyjających (zbyt niska lub zbyt wysoka temperatura, burza)</w:t>
      </w:r>
    </w:p>
    <w:p>
      <w:pPr>
        <w:pStyle w:val="Default"/>
        <w:numPr>
          <w:ilvl w:val="0"/>
          <w:numId w:val="30"/>
        </w:numPr>
        <w:spacing w:lineRule="auto" w:line="360" w:before="0" w:after="120"/>
        <w:jc w:val="both"/>
        <w:rPr/>
      </w:pPr>
      <w:r>
        <w:rPr/>
        <w:t>Podczas pobytu na placu przedszkolnym, dziecko może skorzystać z toalety znajdującej się w przedszkolu, udając się tam i powracając tylko pod opieką pomocy nauczyciela, bądź  starszej woźnej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 przypadku przebywania na terenie przedszkolnym więcej niż jednej grupy, wszystkie nauczycielki, czuwając nad bezpieczeństwem swojej grupy, mają baczenie na pozostałe dzieci i obowiązkowo reagują w sytuacji zagrożenia, bądź niewłaściwego zachowania dzieci.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color w:val="666666"/>
          <w:sz w:val="24"/>
          <w:szCs w:val="24"/>
          <w:shd w:fill="E5E5E5" w:val="clear"/>
        </w:rPr>
      </w:pPr>
      <w:r>
        <w:rPr>
          <w:rFonts w:ascii="Times New Roman" w:hAnsi="Times New Roman"/>
          <w:color w:val="666666"/>
          <w:sz w:val="24"/>
          <w:szCs w:val="24"/>
          <w:shd w:fill="E5E5E5" w:val="clear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462"/>
    <w:pPr>
      <w:widowControl/>
      <w:bidi w:val="0"/>
      <w:spacing w:lineRule="auto" w:line="240" w:before="0" w:after="0"/>
      <w:ind w:left="788" w:hanging="43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tekst" w:customStyle="1">
    <w:name w:val="wptekst"/>
    <w:basedOn w:val="DefaultParagraphFont"/>
    <w:qFormat/>
    <w:rsid w:val="00ed0462"/>
    <w:rPr>
      <w:rFonts w:cs="Times New Roman"/>
    </w:rPr>
  </w:style>
  <w:style w:type="character" w:styleId="StrongEmphasis" w:customStyle="1">
    <w:name w:val="Strong"/>
    <w:qFormat/>
    <w:rsid w:val="009b25e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0462"/>
    <w:pPr>
      <w:spacing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d0462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qFormat/>
    <w:rsid w:val="00ed04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6E32F-632D-40E0-AFE4-7502E1A6D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24</Pages>
  <Words>5027</Words>
  <Characters>30163</Characters>
  <CharactersWithSpaces>3512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0:00Z</dcterms:created>
  <dc:creator>Alina Czaja</dc:creator>
  <dc:description/>
  <dc:language>en-US</dc:language>
  <cp:lastModifiedBy>Alina Czaja</cp:lastModifiedBy>
  <cp:lastPrinted>2023-02-09T09:10:00Z</cp:lastPrinted>
  <dcterms:modified xsi:type="dcterms:W3CDTF">2023-02-09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