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bCs/>
          <w:smallCaps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mallCaps/>
          <w:color w:val="0000FF"/>
          <w:sz w:val="24"/>
          <w:szCs w:val="24"/>
        </w:rPr>
        <w:t>PROCEDUR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bCs/>
          <w:smallCap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przepływu informacji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bCs/>
          <w:smallCap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mallCaps/>
          <w:sz w:val="24"/>
          <w:szCs w:val="24"/>
          <w:u w:val="single"/>
        </w:rPr>
        <w:t>pomiędzy przedszkolem a rodzicami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owiązujące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_Hlk126827638"/>
      <w:r>
        <w:rPr>
          <w:rFonts w:eastAsia="Calibri" w:cs="Times New Roman" w:ascii="Times New Roman" w:hAnsi="Times New Roman"/>
          <w:sz w:val="24"/>
          <w:szCs w:val="24"/>
        </w:rPr>
        <w:t xml:space="preserve">w Publicznym Przedszkolu Nr 2 z Oddziałami Integracyjnymi im. Cz. Janczarskiego </w:t>
        <w:br/>
        <w:t>w Kluczborku</w:t>
      </w:r>
      <w:bookmarkEnd w:id="0"/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. Cel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łatwienie wzajemnych kontaktów pracowników przedszkola z rodzicami oraz współuczestniczenie wszystkich podmiotów w życiu przedszk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widłowy przepływ informacji o bieżącej działalności przedszkol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i osoby odpowiedzial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prawidłową organizację przepływu informacji odpowiada dyrektor przedszk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ocesie przekazu informacji uczestniczą tylko wyznaczeni pracownicy przedszkola, według posiadanych kompeten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yrekto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276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acja pracy przedszkola (zasady, specyfika, prawne uregulowa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auczyciel pracujący w grup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276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acja pracy w grup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276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ieżąca informacja o dziecku (postępy edukacyjne, trudności dydaktyczno-wychowawcze, zamierzenia dydaktyczno-wychowawcz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pecjaliśc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cja zajęć specjalistycznych z dziećmi zakwalifikowanymi na zajęcia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ieg terapii logopedy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tenden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276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żywienie (jadłospis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276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płatność za przedszk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moc nauczyciela, woźna oddziało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ynności higien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łk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formacje mogą być przekazywa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st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brania ogó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brania grup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akty indywidua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akty telefonicz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isem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głos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munika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ros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azet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lder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lektronicz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adres e-mai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180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ona internetowa przedszkol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i obowiązki rodzicó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Rodzice mają prawo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najomości zadań i zamierzeń dydaktyczno-wychowawczo-opiekuńczych w grupie i w przedszkol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yskiwania rzetelnej informacji na temat swojego dziecka (jego postępów, trudnośc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yskiwania porad w sprawach wychowania i rozwoju dziec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głaszania uwag na temat funkcjonowania przedszkola, z zachowaniem drogi służbowej: dyrektor – organ prowadzący – organ nadzorują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Rodzice mają obowiąz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informować przedszkole o stanie zdrowia dziecka, o wyjątkowych sytuacjach rodzi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zestniczyć w zebraniach grup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pełnić upoważn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bieżąco śledzić ogłoszenia i komunikat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i obowiązki nauczyciel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Zadaniem nauczyciela jest sprawowanie opieki wychowawczej nad dziećmi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worzenie warunków sprzyjających rozwojowi dzie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eowanie sytuacji, w których dzieci aktywnie rozwijają wszystkie sfery swojej osobow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rabianie wśród dzieci prawidłowych postaw społeczno-moral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Nauczyciele mają obowiąze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taczać indywidualną opieką każde dzieck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anować i organizować wspólnie z rodzicami pracę grup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półdziałać ze specjalistami i nauczycielami wspomagającymi w celu ustalania dalszych kierunków działań do pracy z dzieć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bać o prawidłowy kontakt z rodzic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tywować rodziców do włączania się w życie grupy i przedszko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bieżąco aktualizować „Kącik rodziców” (przesyłać informacje do koordynatora strony internetowej przedszkol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. Harmonogra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akty indywidualne – w miarę potrze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brania ogólne – co najmniej dwa razy w ro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brania grupowe – co najmniej dwa razy w rok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I. Postanowienia końcow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uaktualnionymi zasadami przepływu informacji pomiędzy przedszkolem a rodzicami zostali zapoznani wszyscy pracownicy przedszkola w dniu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wierdzenia stanowią podpisy pracowników pod niniejszą procedurą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dzice zostali zapoznani z niniejszą procedurą przez zamieszczenie jej na stronie internetowej przedszkola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ady obowiązują wszystkich pracowników przedszkola oraz rodziców dzieci uczęszczających do przedszkola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15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93</Words>
  <Characters>2961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3:00Z</dcterms:created>
  <dc:creator>Alina Czaja</dc:creator>
  <dc:description/>
  <dc:language>en-US</dc:language>
  <cp:lastModifiedBy>Alina Czaja</cp:lastModifiedBy>
  <dcterms:modified xsi:type="dcterms:W3CDTF">2023-02-09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