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92" w:after="192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52"/>
          <w:szCs w:val="52"/>
          <w:lang w:eastAsia="pl-PL"/>
        </w:rPr>
        <w:t xml:space="preserve">Regulamin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92" w:after="192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52"/>
          <w:szCs w:val="52"/>
          <w:lang w:eastAsia="pl-PL"/>
        </w:rPr>
        <w:t>korzystania z placu zabaw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92" w:after="192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52"/>
          <w:szCs w:val="52"/>
          <w:lang w:eastAsia="pl-PL"/>
        </w:rPr>
        <w:t>w Publicznym Przedszkolu Nr 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92" w:after="192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52"/>
          <w:szCs w:val="52"/>
          <w:lang w:eastAsia="pl-PL"/>
        </w:rPr>
        <w:t xml:space="preserve">z Oddziałami Integracyjnymi </w:t>
        <w:br/>
        <w:t xml:space="preserve">im. Czesława Janczarskiego </w:t>
        <w:br/>
        <w:t>w Kluczborku</w:t>
      </w:r>
    </w:p>
    <w:p>
      <w:pPr>
        <w:pStyle w:val="Normal"/>
        <w:shd w:val="clear" w:color="auto" w:fill="FFFFFF"/>
        <w:spacing w:lineRule="auto" w:line="360" w:before="360" w:after="360"/>
        <w:ind w:left="5812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360" w:before="360" w:after="360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360" w:before="360" w:after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</w:r>
      <w:r>
        <w:br w:type="page"/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 xml:space="preserve">REGULAMIN </w:t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>KORZYSTANIA Z PLACU ZABAW</w:t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 xml:space="preserve">w Publicznym Przedszkolu Nr 2 z Oddziałami Integracyjnymi </w:t>
        <w:br/>
        <w:t>im. Cz. Janczarskiego w Kluczborku</w:t>
      </w:r>
    </w:p>
    <w:p>
      <w:pPr>
        <w:pStyle w:val="Normal"/>
        <w:shd w:val="clear" w:color="auto" w:fill="FFFFFF"/>
        <w:spacing w:lineRule="auto" w:line="360" w:before="360" w:after="360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>§ 1</w:t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Niniejszy regulamin określa szczegółowe zasady korzystania z placu zabaw w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 xml:space="preserve"> Publicznym Przedszkolu Nr 2 z Oddziałami Integracyjnymi im. Cz. Janczarskiego w Kluczborku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>§ 2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Plac zabaw i znajdujące się na jego terenie urządzenia stanowią własność przedszkola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>§ 3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Plac zabaw służy zabawie, rekreacji i wypoczynkowi dzieci w wieku od 3 do 9 lat.</w:t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>§4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Dzieci mogą przebywać na terenie placu zabaw tylko pod opieką nauczycieli wspomaganych przez pracowników obsługi, rodziców lub wskazanych przez rodziców opiekunów ponoszących pełną odpowiedzialność za bezpieczeństwo   powierzonych ich opiece dzieci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>§ 5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Z urządzeń zabawowych należy korzystać zgodnie z ich przeznaczeniem, a ponadto, z uwagi na bezpieczeństwo bawiących się, należy przestrzegać następujących reguł: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W pobliżu urządzeń zabawowych zabronione są gry zespołowe i jazda na rowerze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Zabronione jest wchodzenie na górne elementy konstrukcji urządzeń zabawowych (zadaszenie), szczególnie dotyczy to huśtawek, przeplotni, drabinek, bramek i dachów domków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 xml:space="preserve">Zabronione jest korzystanie z huśtawek, ważek i karuzel przez więcej niż jedno dziecko na jednym miejscu,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Zabronione jest korzystanie z trampoliny przez więcej niż 3 dzieci do 5 r. ż. oraz 2 dzieci 6-9 letnich</w:t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>§ 6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Na placu zabaw obowiązuje zakaz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Zaśmiecania terenu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Niszczenia i uszkadzania roślinności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Dewastowania urządzeń zabawowo-rekreacyjnych oraz ogrodzeń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Zakłócania spokoju i porządku publicznego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Palenia ognisk oraz używania materiałów pirotechnicznych i szkodliwych substancji chemicznych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Wprowadzania zwierząt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Spożywania napojów alkoholowych lub innych środków odurzających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Przebywania osób nietrzeźwych oraz palenia tytoniu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>§ 7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Przed każdym wyjściem na plac zabaw nauczyciel zobowiązany jest przeprowadzić z dziećmi rozmowę na temat bezpiecznego korzystania z dostępnych urządzeń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>§ 8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Wszelkie zauważone uszkodzenia urządzeń zabawowych lub zniszczenia zieleni należy zgłaszać Dyrektorowi Przedszkola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>§ 9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Systematyczny przegląd stanu technicznego urządzeń znajdujących się na placu zabaw zleca się konserwatorowi zatrudnionemu w przedszkolu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>§ 10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 xml:space="preserve">Utrzymanie w czystości placu zabaw należy do obowiązków konserwatora zatrudnionego </w:t>
        <w:br/>
        <w:t>w przedszkolu oraz woźnych w miarę potrzeby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</w:r>
      <w:r>
        <w:br w:type="page"/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>§ 11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Korzystanie z placu zabaw i urządzeń stanowiących jego wyposażenie przez osoby postronne możliwe jest wyłącznie pod nadzorem pracownika przedszkola i po uprzednim uzgodnieniu z Dyrektorem Przedszkola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>§ 12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Dyrektor Przedszkola nie ponosi odpowiedzialności za wypadki osób, które korzystają z placu zabaw i urządzeń stanowiących jego wyposażenie bez jego zgody i poza godzinami pracy przedszkola i nie przestrzegają zapisów niniejszego regulaminu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>§ 13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Regulamin obowiązuje wszystkich pracowników przedszkola, rodziców/prawnych opiekunów dzieci i inne osoby upoważnione przez rodziców do opieki nad dziećmi, a przebywające na terenie placu zabaw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>§ 14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Oświadczenie o zapoznanie się z treścią regulaminu potwierdza własnoręcznym podpisem każdy pracownik Przedszkola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>§ 15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Treść regulaminu podaje się do wiadomości publicznej - na stronie internetowej przedszkola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l-PL"/>
        </w:rPr>
        <w:t>§ 16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Niniejszy regulamin wchodzi w życie z dniem podpisania.</w:t>
      </w:r>
    </w:p>
    <w:p>
      <w:pPr>
        <w:pStyle w:val="Normal"/>
        <w:shd w:val="clear" w:color="auto" w:fill="FFFFFF"/>
        <w:spacing w:lineRule="auto" w:line="360" w:before="360" w:after="36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360" w:before="360" w:after="36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360" w:before="360" w:after="360"/>
        <w:jc w:val="right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shd w:val="clear" w:color="auto" w:fill="FFFFFF"/>
        <w:spacing w:lineRule="auto" w:line="360" w:before="360" w:after="360"/>
        <w:jc w:val="right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(pieczątka i podpis Dyrektora)</w:t>
      </w:r>
    </w:p>
    <w:p>
      <w:pPr>
        <w:pStyle w:val="Normal"/>
        <w:shd w:val="clear" w:color="auto" w:fill="FFFFFF"/>
        <w:spacing w:lineRule="auto" w:line="360" w:before="360" w:after="360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Załącznik do Regulaminu korzystania z placu zabaw</w:t>
      </w:r>
    </w:p>
    <w:p>
      <w:pPr>
        <w:pStyle w:val="Normal"/>
        <w:shd w:val="clear" w:color="auto" w:fill="FFFFFF"/>
        <w:spacing w:lineRule="auto" w:line="360" w:before="360" w:after="360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360" w:before="360" w:after="360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360" w:before="360" w:after="360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.</w:t>
      </w:r>
    </w:p>
    <w:p>
      <w:pPr>
        <w:pStyle w:val="Normal"/>
        <w:shd w:val="clear" w:color="auto" w:fill="FFFFFF"/>
        <w:spacing w:lineRule="auto" w:line="360" w:before="360" w:after="360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(pieczątka przedszkola)</w:t>
      </w:r>
    </w:p>
    <w:p>
      <w:pPr>
        <w:pStyle w:val="Normal"/>
        <w:shd w:val="clear" w:color="auto" w:fill="FFFFFF"/>
        <w:spacing w:lineRule="auto" w:line="360" w:before="360" w:after="360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360" w:before="360" w:after="360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OŚWIADCZENIE ZBIORCZE PRACOWNIKÓW</w:t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 xml:space="preserve">Przedszkola Nr 2 z Oddziałami Integracyjnymi im. Cz. Janczarskiego w Kluczborku </w:t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O ZAPOZNANIU SIĘ Z TREŚCIĄ REGULAMINU KORZYSTANIA Z PLACU ZABAW</w:t>
      </w:r>
    </w:p>
    <w:p>
      <w:pPr>
        <w:pStyle w:val="Normal"/>
        <w:shd w:val="clear" w:color="auto" w:fill="FFFFFF"/>
        <w:spacing w:lineRule="auto" w:line="360" w:before="360" w:after="360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5454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Oświadczam, że zapoznałem/zapoznałam się z treścią 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>Regulaminu korzystania z placu zabaw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 xml:space="preserve">Przedszkola Nr 2 z Oddziałami Integracyjnymi im. Cz. Janczarskiego w Kluczborku 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l-PL"/>
        </w:rPr>
        <w:t xml:space="preserve">przyjmuję go do wiadomości i zobowiązuję się przestrzegać wszystkich jego postanowień </w:t>
        <w:br/>
        <w:t>w celu zapewnienia pełnego bezpieczeństwa przebywających na terenie placu zabaw dzieci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4f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642</Words>
  <Characters>3858</Characters>
  <CharactersWithSpaces>44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1:00Z</dcterms:created>
  <dc:creator>Alina Czaja</dc:creator>
  <dc:description/>
  <dc:language>en-US</dc:language>
  <cp:lastModifiedBy>Alina Czaja</cp:lastModifiedBy>
  <cp:lastPrinted>2023-02-08T10:15:00Z</cp:lastPrinted>
  <dcterms:modified xsi:type="dcterms:W3CDTF">2023-02-0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