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Regulamin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Publicznego Przedszkola Nr 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z Oddziałami Integracyjny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im. Czesława Janczarski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64"/>
          <w:szCs w:val="64"/>
        </w:rPr>
        <w:t>w Kluczbork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jest dostępne dla dzieci w godz.6.00-17.00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zieci zapisane do przedszkola powinny regularnie uczęszczać na zajęcia </w:t>
        <w:br/>
        <w:t>i realizować podstawę programow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6-letnie odbywające roczne przygotowanie do szkoły są objęte obowiązkiem realizowania podstawy programowej. Nieobecność dziecka powinna być usprawiedliwiana. Sposób usprawiedliwiania określa „Procedura dotycząca usprawiedliwiania nieobecności dziecka”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przedszkola może być zawieszona, ograniczona przez organ prowadzący w związku z zewnętrznymi okolicznościami. Pracę zdalną z wychowankami, komunikowanie się z nauczycielami określa „Regulamin wymiany informacji </w:t>
        <w:br/>
        <w:t xml:space="preserve">i kanałów  komunikacyjnych w okresie czasowego ograniczenia funkcjonowania Publicznego Przedszkola Nr 2 z Oddziałami Integracyjnymi im. Cz. Janczarskiego </w:t>
        <w:br/>
        <w:t>w Kluczborku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awa i obowiązki rodzicó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pl-PL"/>
        </w:rPr>
        <w:br/>
      </w:r>
    </w:p>
    <w:p>
      <w:pPr>
        <w:pStyle w:val="Akapitzlist"/>
        <w:spacing w:lineRule="auto" w:line="360"/>
        <w:ind w:left="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pl-PL"/>
        </w:rPr>
        <w:t>Prawa Rodzic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odzice (opiekunowie prawni) mają w szczególności prawo do rzetelnej informacji</w:t>
        <w:br/>
        <w:t xml:space="preserve"> o dziecku, jego rozwoju oraz zachowaniu w grupie rówieśnicz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mocy ze strony Przedszkola w rozwiązywaniu problemów wychowawczych uzyskiwaniu informacji podnoszących ich wiedzę psychologiczno-pedagogiczn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mocy w kontaktach z pedagogiem, psychologiem, logopedą i innymi specjalista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głaszania uwag i propozycji dotyczących organizacji pracy Przedszkola.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pl-PL"/>
        </w:rPr>
        <w:t>Obowiązki Rodziców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tosowanie się do obowiązujących przepisów w tym do ramowego rozkładu dnia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Do przedszkola należy przyprowadzać dzieci czyste (dotyczy higieny osobistej</w:t>
        <w:br/>
        <w:t xml:space="preserve">i ubrania), i zdrowe, bez objawów chorobowych. 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obecność dziecka należy usprawiedliwić (poinformować o przyczynie nieobecności w przedszkolu)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 dłuższej chorobie dziecka (ponad 3 dni) należy dostarczyć zaświadczenie lekarskie, że dziecko jest zdrowe i może uczęszczać do Przedszkola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przypadku zgłoszenia przez nauczycielkę choroby dziecka, rodzic zobowiązany jest jak najszybciej odebrać dziecko z Przedszkola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odzice zobowiązani są do niezwłocznego zawiadomienia o zatruciach pokarmowych i chorobach zakaźnych dziecka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Przedszkolu nie podaje się dzieciom żadnych leków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Przedszkolu nie mogą być stosowane żadne zabiegi lekarskie bez uprzedniego porozumienia z rodzicami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odzice są zobowiązani do informowania nauczycieli o każdorazowej zmianie adresu i numeru telefonu kontaktowego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 rodzicach (opiekunach prawnych) dzieci uczęszczających do przedszkola spoczywa obowiązek m.in. do udzielania pełnej informacji o sytuacji zdrowotnej dziecka, mającej wpływ na jego bezpieczeństwo i prawidłowe funkcjonowanie </w:t>
        <w:br/>
        <w:t>w grupie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odzice zobowiązani są do zapewnienia dzieciom 6-letnim regularnego uczęszczania na zajęcia oraz systematycznego kontaktowania się z wychowawcą grupy w celu ujednolicenia oddziaływań dydaktyczno – wychowawczych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Dzieci nie mogą przynosić do Przedszkola dodatkowych posiłków, słodyczy, napojów, owoców itd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szystkie rzeczy dziecka powinny być podpisane imieniem i nazwiskiem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 zabawki i inne rzeczy przyniesione przez dzieci do Przedszkola, a także biżuterię ze złota i srebra) Przedszkole nie odpowiada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odzice zobowiązani są do uczestnictwa w zebraniach organizowanych przez Przedszkole, a także do konsultacji z nauczycielem prowadzącym grupę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Jeżeli rodzic nie uczestniczy w zebraniach, nie odbiera wiadomości dotyczących bieżących informacji w sprawie aktualnych spraw dot.grupy poprzez ustalone </w:t>
        <w:br/>
        <w:t>w grupie komunikatory - w jego obowiązku jest zdobycie bieżących informacji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 celu zapewnienia bezpieczeństwa dzieciom, Rodzic nie powinien zgadzać się </w:t>
        <w:br/>
        <w:t>na przynoszenie do Przedszkola przez dziecko zabawek składających się z bardzo małych elementów, np. klocki lego.</w:t>
      </w:r>
    </w:p>
    <w:p>
      <w:pPr>
        <w:pStyle w:val="Akapitzlist"/>
        <w:numPr>
          <w:ilvl w:val="3"/>
          <w:numId w:val="2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Uwagi i zastrzeżenia Rodzice winni składać do Dyrektora Przedszkola lub jednostek nadrzędn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rzyprowadzanie i odbieranie dzieci z przedszkol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6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ce (prawni opiekunowie) dzieci przyprowadzają i odbierają je z przedszkola oraz są odpowiedzialni za ich bezpieczeństwo w drodze z domu do przedszkola </w:t>
        <w:br/>
        <w:t>i z przedszkola do domu.</w:t>
      </w:r>
    </w:p>
    <w:p>
      <w:pPr>
        <w:pStyle w:val="Akapitzlist"/>
        <w:numPr>
          <w:ilvl w:val="6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uszcza się możliwość odbierania dziecka przez osobę dorosłą, zdolną do podejmowania czynności prawnych, upoważnioną pisemnie przez rodziców.</w:t>
      </w:r>
    </w:p>
    <w:p>
      <w:pPr>
        <w:pStyle w:val="Akapitzlist"/>
        <w:numPr>
          <w:ilvl w:val="6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ce mogą jednorazowo upoważnić określoną osobę do odebrania dziecka </w:t>
        <w:br/>
        <w:t>z przedszkola lub upoważnić osobę na cały rok szkolny. Upoważnienie może zostać odwołane lub zmienione w każdej chwili.</w:t>
      </w:r>
    </w:p>
    <w:p>
      <w:pPr>
        <w:pStyle w:val="Akapitzlist"/>
        <w:numPr>
          <w:ilvl w:val="6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może odmówić wydania dziecka w przypadku, gdy stan osoby zamierzającej odebrać dziecko może wskazywać, że nie jest ona w stanie zapewnić dziecku bezpieczeństwa. /np. upojenie alkoholowe/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zypadku każdej odmowy wydania dziecka powinien zostać niezwłocznie powiadomiony dyrektor przedszkola lub jego zastępca. W każdej sytuacji przedszkole jest zobowiązane do podjęcia wszelkich możliwych czynności w celu nawiązania kontaktu </w:t>
        <w:br/>
        <w:t>z rodzicami/rodzicem /prawnymi opiekunami dziec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dziecko nie zostanie odebrane w czasie godzin pracy przedszkola, nauczyciel ma obowiązek powiadomić o tym telefonicznie rodziców (prawnych opiekunów) dziec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, gdy pod wskazanymi numerami telefonów (praca, dom) nie można uzyskać informacji o miejscu pobytu rodziców (prawnych opiekunów) dziecka, nauczyciel oczekuje z dzieckiem w placówce przedszkolnej przez jedną godzinę. Po upływie tego czasu powiadamia najbliższy komisariat policji o niemożności skontaktowania się z rodzicami (prawnymi opiekunami) dziec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yczenie rodziców dotyczące nieodbierania dziecka przez jednego z rodziców musi być poświadczone przez orzeczenie sąd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powinny być przyprowadzane do przedszkola od godziny 6.00 do godziny 8.0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chwilą wejścia do przedszkola osoba przyprowadzająca dziecko powinna potwierdzić ten fakt przybliżając kartę ATMS do czytnika przy drzwiach wejściowych – sposób używania kart ATMS określa „Regulamin  elektronicznej ewidencji pobytu dziecka w Publicznym Przedszkolu Nr 2 z Oddziałami Integracyjnymi im. Cz. Janczarskiego w Kluczborku określający procedurę, sposób i tryb rejestrowania czasu pobytu  dziecka w przedszkol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rzyprowadzająca do przedszkola dziecko powinna w szatni przygotować je do pobytu w przedszkolu, a następnie przekazać je pracownikowi przedszkola. Od momentu przekazania dziecka przez osobę odprowadzającą odpowiedzialność za jego bezpieczeństwo ponosi przedszkole. Nauczyciel w grupie powinien niezwłocznie zaznaczyć obecność dziecka w dzienniku elektroniczn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ce lub upoważnione osoby odbierają dziecko osobiście z sali lub informują </w:t>
        <w:br/>
        <w:t>o tym osobiście nauczyciela wychowawcę, gdy dziecko przebywa na zajęciach dodatkowych. Z chwilą odebrania nauczyciel zobowiązany jest zaznaczyć godzinę odebrania dziecka w  dzienniku elektroniczny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korytarzach i w szatni, z chwilą oddania dziecka rodzicom lub osobie upoważnionej – za bezpieczeństwo dziecka odpowiadają te osoby. Dzieci odebrane przez rodziców  nie mogą samodzielnie wychodzić do szatni, powracać na salę, chodzić do toalety – zawsze towarzyszy im rodzic (opiekun prawny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esiącach, gdy dzieci przebywają w ogrodzie przedszkolnym – z chwilą oddania dziecka rodzicom lub osobie upoważnionej – za bezpieczeństwo dziecka na placu odpowiadają te osob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rakcie uroczystości przedszkolnych tj. Bal Karnawałowy, Jasełka, Dzień Babci </w:t>
        <w:br/>
        <w:t>i Dziadka, Dzień Mamy i Taty, Festyn Przedszkolny, Pożegnanie Przedszkola itp. Odpowiedzialność za bezpieczeństwo dzieci spoczywa na nauczycielu i na rodzicach (opiekunach prawnych). W trakcie występów, programu artystycznego odpowiedzialność za bezpieczeństwo dzieci ponosi nauczyciel. Po zakończeniu programu artystycznego, uroczystości, w momencie obecności rodziców odpowiedzialność za bezpieczeństwo dziecka ponoszą wyłącznie jego rodzice (prawni opiekunowie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rakcie zajęć otwartych prowadzonych w grupach odpowiedzialność </w:t>
        <w:br/>
        <w:t>za bezpieczeństwo dzieci spoczywa jednocześnie na nauczycielach i rodzicach (opiekunach prawnych) – do momentu przyjścia rodzica opiekę sprawuje nauczyciel grup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zasie porad, konsultacji za przyprowadzone dzieci odpowiedzialność ponoszą wyłącznie rodzice (prawni opiekunowie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czas odbioru dziecka z przedszkola, przy wymianie uwag (rozmowie) rodzica (osoby upoważnionej do odbioru dziecka) z nauczycielem dziecko powinno przebywać w sali przy nauczycielu i rodzicu. Wyjście do szatni następuje wyłącznie pod opieką osoby dorosł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powinny być odbierane z przedszkola zgodnie z deklaracją pobytu lub godzinami ustalonymi w ramowym harmonogramie d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wyjścia dziecka poza teren przedszkola bez opieki osoby dorosłej stosowana jest „Procedura postępowania w przypadku samowolnego opuszczenia przedszkola przez dziecko”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4. Dowozy dzieci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ecko niepełnosprawne zostaj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zekazane przez rodzica </w:t>
      </w:r>
      <w:r>
        <w:rPr>
          <w:rFonts w:cs="Times New Roman" w:ascii="Times New Roman" w:hAnsi="Times New Roman"/>
          <w:sz w:val="26"/>
          <w:szCs w:val="26"/>
        </w:rPr>
        <w:t>(prawnego opiekuna) opiekunce  przy samochodzie. Od momentu przekazania dziecka opiekunce za jego bezpieczeństwo w  czasie transportu odpowiedzialność ponosi opiekunka.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rodze powrotnej z przedszkola do domu w samochodzie odpowiedzialność za dziecko ponosi opiekunka.  Od momentu przekazania dziecka niepełnosprawnego rodzicowi (prawnemu opiekunowi) odpowiedzialność za jego bezpieczeństwo ponosi osoba odbierająca.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zpłatny dowóz dzieci niepełnosprawnych do i z placówki może zapewnić Gmina wyłącznie na pisemne podanie rodzica złożony do Dyrektora przedszkola.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anie o dowóz dziecka wraz z niezbędnymi dokumentami (orzeczeniem </w:t>
        <w:br/>
        <w:t>o niepełnosprawności) należy złożyć w sekretariacie przedszkola najpóźniej do 30.06. bieżącego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5.Wyżywienie dziec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względu na specyficzne problemy wychowanków dopuszcza się wprowadzenie diety dla dziecka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nie o prowadzenie odpowiedniej diety należy złożyć w sekretariacie przedszkola i poprzeć zaświadczeniem lekarskim  z dokładnym opisem składników, które dziecko może spożywać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nie jest w stanie zapewnić zbyt kosztownych diet, opartych na produktach niedostępnych w sklepach zaopatrujących przedszkole. W takich przypadkach rodzice (prawni opiekunowie) zobowiązani są do zapewniania dziecku odpowiedniej liczby posiłków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ończenie diety jest możliwe jedynie za okazaniem odpowiedniego zaświadczenia lekarskiego, złożonego wraz z podaniem w sekretariacie przedszkola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przebywające w przedszkolu w czasie minimum programowego (8.00-13.00) zobowiązane są do korzystania z 2 posiłków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przebywające w placówce powyżej 5 godzin powinny korzystać z 3 posiłków.</w:t>
      </w:r>
    </w:p>
    <w:p>
      <w:pPr>
        <w:pStyle w:val="Standard"/>
        <w:numPr>
          <w:ilvl w:val="6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wniosek rodziców zasady mogą być zmienio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6. Pomoc pielęgniark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3"/>
          <w:numId w:val="1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e względu na obecność dzieci o specjalnych potrzebach edukacyjnych </w:t>
        <w:br/>
        <w:t xml:space="preserve">w przedszkolu zatrudniona jest pielęgniarka, która za zgodą rodzica może wykonywać  różnorodne zabiegi sanitarno-pielęgnacyjne oraz podawać leki </w:t>
        <w:br/>
        <w:t>w chorobach przewlekłych wymagających stałego ich podawania.  Leki podaje się na zlecenie lekarz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ończenie prowadzonych czynności opisanych w pkt. 1  jest możliwe po okazaniu zaświadczenia lekarski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dszkolu nie podaje się leków doraź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ęgniarka sprawdza stan higieniczny dzie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ęgniarka dokonuje doraźnej oceny stanu zdrowia wychowanków (mierzenie temperatury, katar, ból brzucha, biegunka, nudności, wymioty). Z w/w objawami dzieci powinny być odsyłane z rodzicem do domu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PC</dc:creator>
  <dc:description/>
  <dc:language>en-US</dc:language>
  <cp:lastModifiedBy>PP2</cp:lastModifiedBy>
  <dcterms:modified xsi:type="dcterms:W3CDTF">2023-02-28T08:54:00Z</dcterms:modified>
  <cp:revision>2</cp:revision>
  <dc:subject/>
  <dc:title/>
</cp:coreProperties>
</file>