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8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894"/>
        <w:gridCol w:w="7483"/>
      </w:tblGrid>
      <w:tr>
        <w:trPr/>
        <w:tc>
          <w:tcPr>
            <w:tcW w:w="5894" w:type="dxa"/>
            <w:tcBorders/>
          </w:tcPr>
          <w:tbl>
            <w:tblPr>
              <w:tblW w:w="5328" w:type="dxa"/>
              <w:jc w:val="left"/>
              <w:tblInd w:w="79" w:type="dxa"/>
              <w:tblLayout w:type="fixed"/>
              <w:tblCellMar>
                <w:top w:w="39" w:type="dxa"/>
                <w:left w:w="79" w:type="dxa"/>
                <w:bottom w:w="39" w:type="dxa"/>
                <w:right w:w="39" w:type="dxa"/>
              </w:tblCellMar>
              <w:tblLook w:val="0000"/>
            </w:tblPr>
            <w:tblGrid>
              <w:gridCol w:w="679"/>
              <w:gridCol w:w="3231"/>
              <w:gridCol w:w="1418"/>
            </w:tblGrid>
            <w:tr>
              <w:trPr>
                <w:trHeight w:val="262" w:hRule="atLeast"/>
              </w:trPr>
              <w:tc>
                <w:tcPr>
                  <w:tcW w:w="679" w:type="dxa"/>
                  <w:tcBorders>
                    <w:bottom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333"/>
                    </w:rPr>
                    <w:t>L.p.</w:t>
                  </w:r>
                </w:p>
              </w:tc>
              <w:tc>
                <w:tcPr>
                  <w:tcW w:w="3231" w:type="dxa"/>
                  <w:tcBorders>
                    <w:bottom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333"/>
                    </w:rPr>
                    <w:t>Nazwisko i imiona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rzedszkolny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Adamczak Igor Sylwester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Adamska MAJA AGNIESZK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Arabasz Adam Michał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Babuśka Jakub Bartlomiej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Balicka Lena Dominik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Barut Leon Radosław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Białek Karolin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Bittner Kamil Paweł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Bonczyński Tymon Bronisław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Bonisławski Aleksander Jan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Bonisławski Patryk Mateusz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Borowiecka Gaj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Bragula Szymon Krzysztof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Breguła Krzysztof Jan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Brzezicka Michalina Sar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Brzezicki Oliwer Franciszek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Brzozowski Jan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Brzozowski Jonathan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Bużowicz Hanna Małgorza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Chądzyński Jakub Jan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Chepiha Alis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Chilkiewicz Oliwia Zofi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Chlastała Karol Andrzej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Chlastała Michalina Aleksandr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Choiński Bartłomiej Michał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Cieliszak Jerzy Stanisław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Ciesielska Martyn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Cwojdzińska Wanessa Karoli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Cyrek Laura Zuz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CZEKAJ ADAM WOJCIECH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Czekaj Wojciech Paweł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Czerniejewski Miłosz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Deluga Ameli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Dokupil Fabian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Dokupil Martyn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Dolny Franciszek Władysław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Dreczkowska Emilia Wiktori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Dreczkowski Dawid Piotr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Durecka Hanna Hele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Dybek Iga Iwo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Dybek Tymoteusz Józef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Dziedzic Marcel Arkadiusz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Dziewulski Oliwier Krzysztof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Fabjan Milena Magdale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Fleszar Teodor Filip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Frąsiak Konrad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Fryc Melania Mari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Fuchs Aleksander Rafał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Gałka Fabian Piotr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Gładki Kacper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Głąb Zofia Teres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Gorczyca Antoni Marcin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Górny Mikołaj Jakub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Gromnicka Emili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GRYC MAJA BLANK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Hanuszewicz Olaf Adam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Hołówka Kacper Franciszek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Jakubiak Martyn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Jankowski Jan -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Jarzab Agata King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Jasiak Filip Andrzej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Jastrzębski Oskar Tadeusz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Jaśko Artur Henryk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Jendrysiak Zofi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ALIS PAWEŁ KAROL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ałuża Jakub Filip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ałuża Jakub Mirosław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ampczyk Kajetan Patryk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arkula Pola Michali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liś Oliwier Aleksander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liś Szymon Krzysztof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ochalska Wiwianna Mari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omorowski Julian Adam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Kondratenko Artem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Kondziela Nataniel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oniak Hanna Zofi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onstańciuk Jakub Zbigniew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KORPOWSKA HANN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Kos Michalin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owalczyk Kacper Bartłomiej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owalczyk Maja Agnieszk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owalińska Magdalena 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owalska Antonina Juli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Kowohl Aleksander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ozuń Adam Filip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ozuń Daniel Waldemar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rajcer Alan Eryk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rawczyk Martin Aleksander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rólikowska Hanna Agnieszk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Krynicki Dawid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9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rzyżowski Jan Stanisław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9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Kubica Maj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9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ubicki Wiktor Sylwester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9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uflowski Eryk Marcin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UKUŁA NATALIA KUKUŁ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9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ur Iga 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9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ur Nela Mari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9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Kur Pola Zdzisław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9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Kurpet Maj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Lewandowski Szymon Wojciech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0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Leżuch Weronik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0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LIEBNER GAJA ZUZ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0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LIGENZA AMELI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0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LIPIŃSKA NATALIA 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Lipińska Wiktoria H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0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Łabuda Leon Przemysław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0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Łabuda Zuzanna Mari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0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Łakomy Kacper Władysław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0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aczyński Adam Mieczysław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ADZIAR ANASTAZJA HELE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1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aibach Dawid Mateusz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1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aibach Nataniel Tymon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1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archewa Tadeusz Bartosz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1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arkiewicz Mikołaj Kazimierz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arzec Kajetan Wiktor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1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arzec Wiktoria 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1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Matusiak Mateusz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1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atusiak Paulina Nikol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1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ENDEL JAKUB KRZYSZTOF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Merta Hann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2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iśta Tymoteusz Krystian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2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Mizerna Juli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2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izerny Szymon Piotr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2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ŁYNARCZYK BARTOSZ KRZYSZTOF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Morawski Aleksander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2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ucha Iga Aleksandr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2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Musiałek Julia Natali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2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Niemczyk Oliwer Sławomir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2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Nikolaienko Liubov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Niksdorf Emilia Isabell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NITOŃ SZYMON BORYS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NOWAK AGATA MARI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Nowak Wojciech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Obłój Antoni Jan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Olejnik Filip Sławomir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Paleń Nela King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Paluszczak Michał Leon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Papikian Artur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Pawlik Kaj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Piasta Emilia Dominik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4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Pilarski Jakub Piotr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4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Placek Karolina Alicj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4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Pleskacz Piotr Michał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4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Plisak Zachariasz Ryszard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Polak Artur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4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Pośpiech Adam Aleksander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4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Pychyński Franciszek Adam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4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Rzepka Oliwia Agnieszk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4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adlak Olga Hele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ahs Teodor Aleksander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5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Saul Milosz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5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Saul Nicole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5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awicka Oliwia Matyld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5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AWICKI RADOSŁAW PAWEŁ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ĘKOWSKI JAKUB ADAM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5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Shpak Violett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5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Sieja Maciej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5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ieja Natalia 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5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Sieroń Alicj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krzypczyk Julia Zuz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6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obkowiak Agnieszka Lilia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6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OŁYGA WOJCIECH MAREK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6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ońta Antoni Krzysztof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6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ońta Maja Eliz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6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Sorokina Ulian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6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osulski Antoni Tadeusz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6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tanossek Juliusz Franciszek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6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Starov Yevhen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6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tasiuk Igor Zbigniew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7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taszczyk Alicja Mari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7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taszczyk Jakub Henryk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7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terniuk Pola Mari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7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TĘPIEŃ HANNA 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7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tępień Nikodem Grzegorz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7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tępień Wiktor grzegorz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7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troński Leon Roman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7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urowiak Maksymilian Julian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7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Sygulka Ameli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7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Szajda Karolin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zczepański Wojciech Marcin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8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Szlagor Zuzann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8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zmyd Emilia Ew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8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zmyd Nikodem Władysław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8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Szołtysek Anastazj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8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Szołtysek Marlen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8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zyc Franciszek Tomasz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8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SZYNCZEWSKA IDALIA MARI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8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Śliwka Mateusz Ryszard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8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Świerczyńska Jagoda Mari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Toporowska Laura Róż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Wabnic Nela 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Walencka Ewa R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Wierońska Nikola Paul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Więckowski Mikołaj Wacław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Wilk Ig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Winiarski Maciej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WISNIEWSKI KORNEL SZYMON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Wojna Maria Zuzan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Wołkowicz Leon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Wożniak Tomasz Marcel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01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Wyrębek Hann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02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Zakrzacka Antonina Mari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03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Zakrzacka Klara Jadwig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04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Zalcman Stanisław Tadeusz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05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Zaręba Filip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06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Zawadzki Franciszek Mariusz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07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 xml:space="preserve">Zawadzki Jan 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08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Ziemska Róża Nel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shd w:color="auto" w:fill="F9F9F9" w:val="clear"/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09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Znaj Miłosz Mateusz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  <w:shd w:color="auto" w:fill="F9F9F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9" w:type="dxa"/>
                  <w:tcBorders>
                    <w:top w:val="single" w:sz="6" w:space="0" w:color="D3D3D3"/>
                  </w:tcBorders>
                  <w:tcMar>
                    <w:left w:w="39" w:type="dxa"/>
                    <w:right w:w="7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10</w:t>
                  </w:r>
                </w:p>
              </w:tc>
              <w:tc>
                <w:tcPr>
                  <w:tcW w:w="3231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337AB7"/>
                    </w:rPr>
                    <w:t>Żywica Emilia Ane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5930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161"/>
      <w:gridCol w:w="4538"/>
      <w:gridCol w:w="10097"/>
    </w:tblGrid>
    <w:tr>
      <w:trPr/>
      <w:tc>
        <w:tcPr>
          <w:tcW w:w="16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009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6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8" w:type="dxa"/>
          <w:tcBorders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633980" cy="215900"/>
                <wp:effectExtent l="0" t="0" r="0" b="0"/>
                <wp:docPr id="2" name="img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g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98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9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6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009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14796"/>
    </w:tblGrid>
    <w:tr>
      <w:trPr/>
      <w:tc>
        <w:tcPr>
          <w:tcW w:w="14796" w:type="dxa"/>
          <w:tcBorders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t xml:space="preserve">                                                                                                   </w:t>
          </w:r>
          <w:r>
            <w:rPr/>
            <w:drawing>
              <wp:inline distT="0" distB="0" distL="0" distR="0">
                <wp:extent cx="3248660" cy="593090"/>
                <wp:effectExtent l="0" t="0" r="0" b="0"/>
                <wp:docPr id="1" name="img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866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79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796" w:type="dxa"/>
          <w:tcBorders/>
        </w:tcPr>
        <w:tbl>
          <w:tblPr>
            <w:tblW w:w="14777" w:type="dxa"/>
            <w:jc w:val="left"/>
            <w:tblInd w:w="0" w:type="dxa"/>
            <w:tblLayout w:type="fixed"/>
            <w:tblCellMar>
              <w:top w:w="39" w:type="dxa"/>
              <w:left w:w="199" w:type="dxa"/>
              <w:bottom w:w="39" w:type="dxa"/>
              <w:right w:w="39" w:type="dxa"/>
            </w:tblCellMar>
            <w:tblLook w:val="0000"/>
          </w:tblPr>
          <w:tblGrid>
            <w:gridCol w:w="14777"/>
          </w:tblGrid>
          <w:tr>
            <w:trPr>
              <w:trHeight w:val="473" w:hRule="atLeast"/>
            </w:trPr>
            <w:tc>
              <w:tcPr>
                <w:tcW w:w="14777" w:type="dxa"/>
                <w:tcBorders>
                  <w:left w:val="single" w:sz="14" w:space="0" w:color="2C3F9A"/>
                </w:tcBorders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Calibri" w:ascii="Calibri" w:hAnsi="Calibri"/>
                    <w:color w:val="2C3F9A"/>
                    <w:sz w:val="32"/>
                  </w:rPr>
                  <w:t xml:space="preserve">                                                                      </w:t>
                </w:r>
                <w:r>
                  <w:rPr>
                    <w:rFonts w:eastAsia="Calibri" w:ascii="Calibri" w:hAnsi="Calibri"/>
                    <w:color w:val="2C3F9A"/>
                    <w:sz w:val="32"/>
                  </w:rPr>
                  <w:t>RP081 Lista dzieci przyjętych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79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796" w:type="dxa"/>
          <w:tcBorders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79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796" w:type="dxa"/>
          <w:tcBorders/>
        </w:tcPr>
        <w:tbl>
          <w:tblPr>
            <w:tblW w:w="1479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/>
          </w:tblPr>
          <w:tblGrid>
            <w:gridCol w:w="14796"/>
          </w:tblGrid>
          <w:tr>
            <w:trPr>
              <w:trHeight w:val="329" w:hRule="atLeast"/>
            </w:trPr>
            <w:tc>
              <w:tcPr>
                <w:tcW w:w="14796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center"/>
                  <w:rPr/>
                </w:pPr>
                <w:r>
                  <w:rPr>
                    <w:rFonts w:eastAsia="Arial" w:ascii="Arial" w:hAnsi="Arial"/>
                    <w:b/>
                    <w:color w:val="000333"/>
                  </w:rPr>
                  <w:t xml:space="preserve">Publiczne </w:t>
                </w:r>
                <w:r>
                  <w:rPr>
                    <w:rFonts w:eastAsia="Arial" w:ascii="Arial" w:hAnsi="Arial"/>
                    <w:b/>
                    <w:color w:val="000333"/>
                    <w:sz w:val="22"/>
                  </w:rPr>
                  <w:t>Przedszkole Nr 2 z Oddziałami Integracyjnymi im. Czesława Janczarskiego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6288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86288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862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rsid w:val="005e6d7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62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862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862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810</Words>
  <Characters>4860</Characters>
  <CharactersWithSpaces>56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24:00Z</dcterms:created>
  <dc:creator>Użytkownik systemu Windows</dc:creator>
  <dc:description/>
  <dc:language>en-US</dc:language>
  <cp:lastModifiedBy>Użytkownik systemu Windows</cp:lastModifiedBy>
  <cp:lastPrinted>2023-05-19T05:21:00Z</cp:lastPrinted>
  <dcterms:modified xsi:type="dcterms:W3CDTF">2023-05-19T05:24:00Z</dcterms:modified>
  <cp:revision>2</cp:revision>
  <dc:subject/>
  <dc:title>Raport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