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/>
        <w:drawing>
          <wp:inline distT="0" distB="0" distL="0" distR="0">
            <wp:extent cx="6097270" cy="1196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rojekt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„Kampania ekologiczna na rzecz przeciwdziałania emisjom w Gminie Kluczbor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” realizowany jest ze środków Narodowego Funduszu Ochrony Środowiska i Gospodarki Wodnej                      i Wojewódzkiego Funduszu Ochrony Środowiska I Gospodarki Wodnej w Opolu. Celem  przedsięwzięcia jest podniesienie poziomu świadomości ekologicznej, upowszechnienie wiedzy, aktywizacja społeczna, budowanie społeczeństwa obywatelskiego i kształtowanie postaw proekologicznych wśród dzieci i młodzieży przedszkoli i szkół podstawowych, dla których organem prowadzącym jest Gmina Kluczbork.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ałkowita wartość wydatków związanych z realizacją Zadania wynosi 164 137,00 złotych. Dofinasowanie w formie dotacji wyniesie 147 722,00 złotych  celem realizacji zadania. Środki własne w kwocie 16 415,00 złotych zostaną przeznaczone na ww. zadanie. Termin zakończenia zadania określa się do dnia 31 grudnia 2024r.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ramach projektu zaplanowano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arsztaty edukacyjno-informacyjne dla dzieci i młodzieży dla dzieci i młodzieży publicznych przedszkoli ( grupy 6-latków) i szkół podstawowych (klasy 1-8)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onkurs ekologiczny pn.”Młodzi reporterzy na rzecz poprawy jakości powietrza”                            w dwóch grupach wiekowych: klasy 1-3, klasy 4-8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kup oczyszczaczy powietrza do jednostek oświatowych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ampania edukacyjno- informacyjna w internetowych kanałach komunikacj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względniając rozpoznawane wymagania i potrzeby oraz możliwości dotarcia wyłoniono 3 grupy odbiorców: dzieci przedszkolne, dzieci w wieku szkolnym oraz  dorośli mieszkańc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ampania ekologiczna na rzecz przeciwdziałania emisjom w Gminie Kluczbork jest kontynuacją działań na rzecz edukacji mieszkańców w zakresie ochrony powietrza realizowanych dotychczas przez Gminę  oraz podległe jednostki organizacyjn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dministracja Oświaty w Kluczbork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3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6e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71</Words>
  <Characters>1627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17:00Z</dcterms:created>
  <dc:creator>Administracja Oświaty w Kluczborku</dc:creator>
  <dc:description/>
  <dc:language>en-US</dc:language>
  <cp:lastModifiedBy>Administracja Oświaty w Kluczborku</cp:lastModifiedBy>
  <dcterms:modified xsi:type="dcterms:W3CDTF">2023-12-29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