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pl-PL"/>
        </w:rPr>
        <w:t>PUBLICZNE PRZEDSZKOLE NR 2 Z ODDZIAŁAMI INTEGRACYJNYMI IM.CZESŁAWA JANCZARSKIEGO W KLUCZBORKU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pl-PL"/>
        </w:rPr>
        <w:t>ZAPRASZA DO UDZIAŁU W OGÓLNOPOLSKIM KONKURSIE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pl-PL"/>
        </w:rPr>
        <w:t>PT.: „LET’S PLAY! - MY ENGLISH BOARD/ CARD GAME”</w:t>
      </w:r>
    </w:p>
    <w:p>
      <w:pPr>
        <w:pStyle w:val="Normalny"/>
        <w:shd w:fill="F8F9FA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8890</wp:posOffset>
            </wp:positionV>
            <wp:extent cx="1351915" cy="969645"/>
            <wp:effectExtent l="0" t="0" r="0" b="0"/>
            <wp:wrapTight wrapText="bothSides">
              <wp:wrapPolygon edited="0">
                <wp:start x="4575" y="1275"/>
                <wp:lineTo x="4645" y="1642"/>
                <wp:lineTo x="4645" y="1737"/>
                <wp:lineTo x="7979" y="2008"/>
                <wp:lineTo x="7979" y="2104"/>
                <wp:lineTo x="7979" y="2200"/>
                <wp:lineTo x="4778" y="2383"/>
                <wp:lineTo x="10180" y="3850"/>
                <wp:lineTo x="7447" y="4592"/>
                <wp:lineTo x="7112" y="4680"/>
                <wp:lineTo x="6979" y="4775"/>
                <wp:lineTo x="6910" y="4863"/>
                <wp:lineTo x="6713" y="4959"/>
                <wp:lineTo x="6644" y="5046"/>
                <wp:lineTo x="6580" y="5142"/>
                <wp:lineTo x="6511" y="5238"/>
                <wp:lineTo x="6447" y="5325"/>
                <wp:lineTo x="6378" y="5421"/>
                <wp:lineTo x="6308" y="5509"/>
                <wp:lineTo x="6245" y="5604"/>
                <wp:lineTo x="6175" y="5692"/>
                <wp:lineTo x="6175" y="5788"/>
                <wp:lineTo x="6112" y="5875"/>
                <wp:lineTo x="6043" y="5971"/>
                <wp:lineTo x="6043" y="6059"/>
                <wp:lineTo x="5979" y="6154"/>
                <wp:lineTo x="5979" y="6250"/>
                <wp:lineTo x="5910" y="6338"/>
                <wp:lineTo x="5910" y="6433"/>
                <wp:lineTo x="5910" y="6522"/>
                <wp:lineTo x="5910" y="6617"/>
                <wp:lineTo x="5846" y="6705"/>
                <wp:lineTo x="5846" y="6801"/>
                <wp:lineTo x="5846" y="6888"/>
                <wp:lineTo x="5846" y="6984"/>
                <wp:lineTo x="5846" y="7072"/>
                <wp:lineTo x="5846" y="7167"/>
                <wp:lineTo x="5846" y="7263"/>
                <wp:lineTo x="5846" y="7351"/>
                <wp:lineTo x="5846" y="7446"/>
                <wp:lineTo x="5846" y="7534"/>
                <wp:lineTo x="5846" y="7630"/>
                <wp:lineTo x="5846" y="7717"/>
                <wp:lineTo x="5910" y="7813"/>
                <wp:lineTo x="5910" y="7901"/>
                <wp:lineTo x="5910" y="7996"/>
                <wp:lineTo x="5979" y="8085"/>
                <wp:lineTo x="5979" y="8180"/>
                <wp:lineTo x="6043" y="8275"/>
                <wp:lineTo x="6043" y="8364"/>
                <wp:lineTo x="6112" y="8459"/>
                <wp:lineTo x="6112" y="8546"/>
                <wp:lineTo x="6175" y="8643"/>
                <wp:lineTo x="5378" y="8730"/>
                <wp:lineTo x="5245" y="8825"/>
                <wp:lineTo x="5175" y="8914"/>
                <wp:lineTo x="5175" y="9009"/>
                <wp:lineTo x="5112" y="9096"/>
                <wp:lineTo x="5112" y="9193"/>
                <wp:lineTo x="5043" y="9288"/>
                <wp:lineTo x="5043" y="9375"/>
                <wp:lineTo x="5043" y="9472"/>
                <wp:lineTo x="5043" y="9559"/>
                <wp:lineTo x="5043" y="9656"/>
                <wp:lineTo x="5112" y="9743"/>
                <wp:lineTo x="5112" y="9838"/>
                <wp:lineTo x="5175" y="9927"/>
                <wp:lineTo x="5175" y="10022"/>
                <wp:lineTo x="5175" y="10109"/>
                <wp:lineTo x="5175" y="10206"/>
                <wp:lineTo x="5245" y="10301"/>
                <wp:lineTo x="5245" y="10388"/>
                <wp:lineTo x="5308" y="10485"/>
                <wp:lineTo x="5378" y="10572"/>
                <wp:lineTo x="5308" y="10667"/>
                <wp:lineTo x="5308" y="10756"/>
                <wp:lineTo x="5308" y="10851"/>
                <wp:lineTo x="5245" y="10938"/>
                <wp:lineTo x="5245" y="11035"/>
                <wp:lineTo x="5245" y="11122"/>
                <wp:lineTo x="5245" y="11218"/>
                <wp:lineTo x="5175" y="11314"/>
                <wp:lineTo x="5175" y="11401"/>
                <wp:lineTo x="5175" y="11497"/>
                <wp:lineTo x="5175" y="11585"/>
                <wp:lineTo x="5112" y="11680"/>
                <wp:lineTo x="5112" y="11768"/>
                <wp:lineTo x="5112" y="11864"/>
                <wp:lineTo x="5112" y="11951"/>
                <wp:lineTo x="5112" y="12047"/>
                <wp:lineTo x="5112" y="12135"/>
                <wp:lineTo x="5112" y="12230"/>
                <wp:lineTo x="5112" y="12326"/>
                <wp:lineTo x="5043" y="12414"/>
                <wp:lineTo x="4979" y="12509"/>
                <wp:lineTo x="4910" y="12597"/>
                <wp:lineTo x="4841" y="12693"/>
                <wp:lineTo x="4708" y="12781"/>
                <wp:lineTo x="4645" y="12877"/>
                <wp:lineTo x="4575" y="12964"/>
                <wp:lineTo x="4442" y="13060"/>
                <wp:lineTo x="4309" y="13148"/>
                <wp:lineTo x="4246" y="13243"/>
                <wp:lineTo x="4246" y="13339"/>
                <wp:lineTo x="4177" y="13427"/>
                <wp:lineTo x="4177" y="13522"/>
                <wp:lineTo x="4107" y="13610"/>
                <wp:lineTo x="4044" y="13706"/>
                <wp:lineTo x="4044" y="13793"/>
                <wp:lineTo x="4044" y="13889"/>
                <wp:lineTo x="4044" y="13977"/>
                <wp:lineTo x="4107" y="14072"/>
                <wp:lineTo x="4107" y="14160"/>
                <wp:lineTo x="4107" y="14256"/>
                <wp:lineTo x="4177" y="14351"/>
                <wp:lineTo x="4177" y="14439"/>
                <wp:lineTo x="4246" y="14535"/>
                <wp:lineTo x="4379" y="14623"/>
                <wp:lineTo x="4379" y="14718"/>
                <wp:lineTo x="4512" y="14806"/>
                <wp:lineTo x="4645" y="18952"/>
                <wp:lineTo x="4645" y="19040"/>
                <wp:lineTo x="7378" y="20052"/>
                <wp:lineTo x="7378" y="20149"/>
                <wp:lineTo x="7378" y="20149"/>
                <wp:lineTo x="7378" y="20052"/>
                <wp:lineTo x="4645" y="19040"/>
                <wp:lineTo x="10446" y="18952"/>
                <wp:lineTo x="4512" y="14806"/>
                <wp:lineTo x="4645" y="14718"/>
                <wp:lineTo x="4778" y="14623"/>
                <wp:lineTo x="5043" y="14535"/>
                <wp:lineTo x="5308" y="14439"/>
                <wp:lineTo x="5511" y="14351"/>
                <wp:lineTo x="5713" y="14256"/>
                <wp:lineTo x="7378" y="14160"/>
                <wp:lineTo x="9180" y="14072"/>
                <wp:lineTo x="9649" y="13977"/>
                <wp:lineTo x="9845" y="13889"/>
                <wp:lineTo x="10047" y="13793"/>
                <wp:lineTo x="10984" y="13706"/>
                <wp:lineTo x="11117" y="13610"/>
                <wp:lineTo x="11250" y="13522"/>
                <wp:lineTo x="11250" y="13427"/>
                <wp:lineTo x="11250" y="13339"/>
                <wp:lineTo x="11250" y="13243"/>
                <wp:lineTo x="11180" y="13148"/>
                <wp:lineTo x="11313" y="13060"/>
                <wp:lineTo x="11383" y="12964"/>
                <wp:lineTo x="11383" y="12877"/>
                <wp:lineTo x="11383" y="12781"/>
                <wp:lineTo x="11383" y="12693"/>
                <wp:lineTo x="11117" y="12597"/>
                <wp:lineTo x="11250" y="12509"/>
                <wp:lineTo x="11313" y="12414"/>
                <wp:lineTo x="11313" y="12326"/>
                <wp:lineTo x="11313" y="12230"/>
                <wp:lineTo x="11383" y="12135"/>
                <wp:lineTo x="11383" y="12047"/>
                <wp:lineTo x="11313" y="11951"/>
                <wp:lineTo x="11250" y="11864"/>
                <wp:lineTo x="11250" y="11768"/>
                <wp:lineTo x="11047" y="11680"/>
                <wp:lineTo x="10117" y="11585"/>
                <wp:lineTo x="10117" y="11497"/>
                <wp:lineTo x="10117" y="11401"/>
                <wp:lineTo x="10117" y="11314"/>
                <wp:lineTo x="10516" y="11218"/>
                <wp:lineTo x="10648" y="11122"/>
                <wp:lineTo x="10648" y="11035"/>
                <wp:lineTo x="10648" y="10938"/>
                <wp:lineTo x="10648" y="10851"/>
                <wp:lineTo x="10648" y="10756"/>
                <wp:lineTo x="10579" y="10667"/>
                <wp:lineTo x="10516" y="10572"/>
                <wp:lineTo x="10383" y="10485"/>
                <wp:lineTo x="9914" y="10388"/>
                <wp:lineTo x="9914" y="10301"/>
                <wp:lineTo x="9914" y="10206"/>
                <wp:lineTo x="9914" y="10109"/>
                <wp:lineTo x="9914" y="10022"/>
                <wp:lineTo x="9914" y="9927"/>
                <wp:lineTo x="9914" y="9838"/>
                <wp:lineTo x="9914" y="9743"/>
                <wp:lineTo x="9914" y="9656"/>
                <wp:lineTo x="9914" y="9559"/>
                <wp:lineTo x="9978" y="9472"/>
                <wp:lineTo x="10180" y="9375"/>
                <wp:lineTo x="10313" y="9288"/>
                <wp:lineTo x="10383" y="9193"/>
                <wp:lineTo x="10383" y="9096"/>
                <wp:lineTo x="10383" y="9009"/>
                <wp:lineTo x="10383" y="8914"/>
                <wp:lineTo x="10313" y="8825"/>
                <wp:lineTo x="8914" y="8730"/>
                <wp:lineTo x="8845" y="8643"/>
                <wp:lineTo x="8579" y="8546"/>
                <wp:lineTo x="8649" y="8459"/>
                <wp:lineTo x="8649" y="8364"/>
                <wp:lineTo x="8712" y="8275"/>
                <wp:lineTo x="8782" y="8180"/>
                <wp:lineTo x="8845" y="8085"/>
                <wp:lineTo x="8845" y="7996"/>
                <wp:lineTo x="8914" y="7901"/>
                <wp:lineTo x="8914" y="7813"/>
                <wp:lineTo x="8978" y="7717"/>
                <wp:lineTo x="8978" y="7630"/>
                <wp:lineTo x="8978" y="7534"/>
                <wp:lineTo x="8978" y="7446"/>
                <wp:lineTo x="9047" y="7351"/>
                <wp:lineTo x="9047" y="7263"/>
                <wp:lineTo x="9047" y="7167"/>
                <wp:lineTo x="9047" y="7072"/>
                <wp:lineTo x="9047" y="6984"/>
                <wp:lineTo x="9047" y="6888"/>
                <wp:lineTo x="8978" y="6801"/>
                <wp:lineTo x="8978" y="6705"/>
                <wp:lineTo x="8978" y="6617"/>
                <wp:lineTo x="8978" y="6522"/>
                <wp:lineTo x="8978" y="6433"/>
                <wp:lineTo x="8978" y="6338"/>
                <wp:lineTo x="8914" y="6250"/>
                <wp:lineTo x="8914" y="6154"/>
                <wp:lineTo x="8914" y="6059"/>
                <wp:lineTo x="8845" y="5971"/>
                <wp:lineTo x="8782" y="5875"/>
                <wp:lineTo x="8782" y="5788"/>
                <wp:lineTo x="8712" y="5692"/>
                <wp:lineTo x="8712" y="5604"/>
                <wp:lineTo x="8649" y="5509"/>
                <wp:lineTo x="8579" y="5421"/>
                <wp:lineTo x="8511" y="5325"/>
                <wp:lineTo x="8447" y="5238"/>
                <wp:lineTo x="8378" y="5142"/>
                <wp:lineTo x="8314" y="5046"/>
                <wp:lineTo x="8245" y="4959"/>
                <wp:lineTo x="8112" y="4863"/>
                <wp:lineTo x="7979" y="4775"/>
                <wp:lineTo x="7777" y="4680"/>
                <wp:lineTo x="7511" y="4592"/>
                <wp:lineTo x="10180" y="3850"/>
                <wp:lineTo x="4778" y="2383"/>
                <wp:lineTo x="7979" y="2200"/>
                <wp:lineTo x="7979" y="2104"/>
                <wp:lineTo x="7979" y="2008"/>
                <wp:lineTo x="4645" y="1737"/>
                <wp:lineTo x="4645" y="1642"/>
                <wp:lineTo x="4575" y="1275"/>
                <wp:lineTo x="4575" y="12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color w:val="2E74B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e konkursu: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ozbudzanie zainteresowania językiem angielskim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ształtowanie zainteresowania grami planszowymi lub karcianymi w tym w j.angielskim</w:t>
        <w:br/>
        <w:t>- rozwijanie kreatywności, twórczości i wyobraźni u dziecka</w:t>
        <w:br/>
        <w:t>- ćwiczenie zręczności, logicznego i strategicznego myślenia, planowania, przewidywania</w:t>
        <w:br/>
        <w:t>- rozwijanie funkcji poznawczych, zdolności manualnych</w:t>
      </w:r>
    </w:p>
    <w:p>
      <w:pPr>
        <w:pStyle w:val="Normalny"/>
        <w:spacing w:lineRule="auto" w:line="240" w:before="0" w:after="0"/>
        <w:rPr>
          <w:rStyle w:val="Domylnaczcionkaakapitu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rozwijanie umiejętności współpracy, „zdrowej” rywalizacji,  radzenia sobie z sukcesem i porażką </w:t>
        <w:br/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omylnaczcionkaakapitu"/>
          <w:rFonts w:cs="Times New Roman" w:ascii="Times New Roman" w:hAnsi="Times New Roman"/>
          <w:color w:val="000000"/>
          <w:sz w:val="28"/>
          <w:szCs w:val="28"/>
        </w:rPr>
        <w:t>Tematyka gry : dowolna (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ry roku, emocje, zwierzęta, jedzenie, kosmos, ekologia, sport, zdrowie, liczby itd.)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Style w:val="Domylnaczcionkaakapitu"/>
          <w:rFonts w:cs="Times New Roman" w:ascii="Times New Roman" w:hAnsi="Times New Roman"/>
          <w:color w:val="000000"/>
          <w:sz w:val="28"/>
          <w:szCs w:val="28"/>
        </w:rPr>
        <w:t>Technika wykonania i format gry: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dowolna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ek uczestników: 5 – 6 lat 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nadsyłania prac: 23.04.2024r. 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ace należy dostarczyć pod wskazany adres z dopiskiem:</w:t>
        <w:br/>
        <w:t xml:space="preserve">Konkurs „ My english board game” </w:t>
        <w:br/>
        <w:t xml:space="preserve">Publiczne Przedszkole nr 2 z Oddziałami Integracyjnymi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m. Czesława Janczarskiego w Kluczborku, ul. Norwida 19,  46-203 Kluczbork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ny"/>
        <w:spacing w:lineRule="auto" w:line="24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izator konkursu: Publiczne Przedszkole nr 2 z Oddziałami Integracyjnymi                 im. Czesława Janczarskiego w Kluczborku</w:t>
        <w:br/>
        <w:t>Koordynatorzy : Anna Kuczała, Małgorzata Patyk, Barbara Grzesiak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Kontakt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pl-PL"/>
          </w:rPr>
          <w:t>annabastrzyk1408@gmail.com</w:t>
        </w:r>
      </w:hyperlink>
      <w:r>
        <w:rPr>
          <w:rStyle w:val="Hipercze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pl-PL"/>
        </w:rPr>
        <w:t xml:space="preserve">;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4m.marzec@gmail.com</w:t>
        </w:r>
      </w:hyperlink>
      <w:r>
        <w:rPr>
          <w:rStyle w:val="Hipercze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pl-PL"/>
        </w:rPr>
        <w:t>, basiawyrwich@wp.pl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ny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ny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ny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ny"/>
        <w:spacing w:lineRule="auto" w:line="276" w:before="0" w:after="0"/>
        <w:rPr>
          <w:rStyle w:val="Domylnaczcionkaakapitu"/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Regulamin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torem konkursu jest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ubliczne Przedszkole nr 2 z Oddziałami Integracyjnymi im. Czesława Janczarskiego w Kluczborku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Style w:val="Domylnaczcionkaakapitu"/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 adresowany jest do przedszkoli na terenie Rzeczypospolitej Polski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arunki uczestnictwa w konkursie</w:t>
      </w:r>
      <w:r>
        <w:rPr>
          <w:rStyle w:val="Domylnaczcionkaakapitu"/>
          <w:rFonts w:eastAsia="Times New Roman" w:cs="Times New Roman" w:ascii="Times New Roman" w:hAnsi="Times New Roman"/>
          <w:sz w:val="28"/>
          <w:szCs w:val="28"/>
          <w:lang w:eastAsia="pl-PL"/>
        </w:rPr>
        <w:t xml:space="preserve"> 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konanie pracy konkursowej – gry planszowej lub karcianej w języku angielskim na dany temat; gra może zapoznawać lub utrwalać wybrane słownictwo w j. angielskim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ra powinna zawierać legendę - mogą być w niej umieszczone symbole lub napisy/w miarę możliwości dłuższe teksty w j.angielskim w zależności o specyfiki gr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ile widziane wykorzystanie w pracy konkursowej  różnych technik plastycznych, różnorodnych faktur i materiałów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Style w:val="Domylnaczcionkaakapitu"/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ra może zawierać w zależności o specyfiki gry instrukcję (może być w j.polskim)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Style w:val="Domylnaczcionkaakapitu"/>
          <w:rFonts w:cs="Times New Roman" w:ascii="Times New Roman" w:hAnsi="Times New Roman"/>
          <w:sz w:val="28"/>
          <w:szCs w:val="28"/>
          <w:lang w:eastAsia="pl-PL"/>
        </w:rPr>
        <w:t xml:space="preserve">Wiek dziecka biorącego udział w konkursie: 5-6 lat </w:t>
      </w:r>
      <w:r>
        <w:rPr>
          <w:rStyle w:val="Domylnaczcionkaakapitu"/>
          <w:rFonts w:cs="Times New Roman" w:ascii="Times New Roman" w:hAnsi="Times New Roman"/>
          <w:color w:val="212529"/>
          <w:sz w:val="28"/>
          <w:szCs w:val="28"/>
          <w:lang w:eastAsia="pl-PL"/>
        </w:rPr>
        <w:t>(organizator nie bierze udziału w konkursie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Każda placówka może przesłać maksymalnie 1 pracę konkursową.  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a może być wykonana przez jedno dziecko (prace zbiorowe nie biorą udziału                 w konkursie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mogą wykonać pracę z pomocą rodzica bądź nauczyciel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pracy prosimy dołączyć załącznik nr 1 – metryczka oraz załącznik nr 2 zgoda rodzic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biorące udział w konkursie nie podlegają zwrotow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niespełniające wymogów regulaminowych nie będą brały udziału w konkursie i nie będą odsyłane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zkole biorące udział w konkursie dostarcza pracę konkursową na własny ko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grody zostaną przesłane na wskazany adres na koszt Organizator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Style w:val="Domylnaczcionkaakapitu"/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ceny prac dokona komisja powołana przez Organizator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Style w:val="Domylnaczcionkaakapitu"/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8"/>
          <w:szCs w:val="28"/>
          <w:lang w:eastAsia="pl-PL"/>
        </w:rPr>
        <w:t>Ocenie będą podlegać: samodzielność wykonania pracy przez dziecko, oryginalność, zgodność z tematem, pomysłowość, a także estetyka wykonania prac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omylnaczcionkaakapitu"/>
          <w:rFonts w:eastAsia="Times New Roman" w:cs="Times New Roman" w:ascii="Times New Roman" w:hAnsi="Times New Roman"/>
          <w:sz w:val="28"/>
          <w:szCs w:val="28"/>
          <w:lang w:eastAsia="pl-PL"/>
        </w:rPr>
        <w:t>Spośród nadesłanych prac zostaną wyłonione I, II, III miejsce za które laureaci otrzymają dyplomy i nagrody. Wyróżnione dodatkowo prace również otrzymają nagrody i dyplomy. Wszyscy uczestnicy i ich opiekunowie prowadzący otrzymają dyplomy oraz podziękowania drogą elektroniczn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Style w:val="Domylnaczcionkaakapitu"/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łoszenie wyników i publikacja zdjęć nadesłanych prac na stronie internetowej przedszkola oraz na facebook’u przedszkola nastąpi po dn. 25.04.2024r</w:t>
      </w:r>
    </w:p>
    <w:p>
      <w:pPr>
        <w:pStyle w:val="Normalny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Normalny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ny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ny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ny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ny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ny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1. 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tryczka ogólnopolskiego konkursu plastycznego „Let’s play! My English Board/Card Game”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i nazwisko uczestnika: ………………………………………………………………..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iek uczestnika: ……………………………………………………………………………  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zwisko opiekuna / nauczyciela przygotowującego uczestnika do konkursu: …………………………………………………………………………………………………….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ontakt telefoniczny do nauczyciela prowadzącego …………………………………………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dres placówki prowadzącej:…………………………………………………………………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E-mail placówki prowadzącej:………………………………………………………………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2.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RODZICA/OPIEKUNA PRAWNEGO NA UDZIAŁ W KONKURSIE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dział mojego dziecka………………………………………………………………..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w konkursie plastycznym ”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et’s play! My English Board/Card Game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” organizowanym przez Publiczne Przedszkole nr 2 z Oddziałami Integracyjnymi im. Czesława Janczarskiego w Kluczborku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……………………………………………………………………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             miejscowość, data i podpis rodzica/opiekuna prawnego</w:t>
      </w:r>
    </w:p>
    <w:p>
      <w:pPr>
        <w:pStyle w:val="Normalny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3 ust. 1 i ust.2 Rozporządzenia Parlamentu Europejskiego i Rady (UE) 2016/679 z dnia 27 kwietnia 2016r. (zwane dalej RODO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danych osobowych mojego dziecka: imię, nazwisko, wiek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Style w:val="Domylnaczcionkaakapitu"/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imię i nazwisko dzieck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  <w:lang w:eastAsia="pl-PL"/>
        </w:rPr>
        <w:t>w związku z udziałem w ogólnopolskim konkursie plastycznym „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t’s play! My English Board/Card Game</w:t>
      </w:r>
      <w:r>
        <w:rPr>
          <w:rStyle w:val="Domylnaczcionkaakapitu"/>
          <w:rFonts w:cs="Times New Roman" w:ascii="Times New Roman" w:hAnsi="Times New Roman"/>
          <w:sz w:val="24"/>
          <w:szCs w:val="24"/>
          <w:lang w:eastAsia="pl-PL"/>
        </w:rPr>
        <w:t xml:space="preserve">” organizowanym przez Publiczne Przedszkole nr 2 z Oddziałami Integracyjnymi im. Czesława Janczarskiego w Kluczborku, zgadzam się na umieszczenie danych osobowych laureatów konkursu na stronie 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p2.kluczbork.pl</w:t>
        </w:r>
      </w:hyperlink>
      <w:r>
        <w:rPr>
          <w:rStyle w:val="Domylnaczcionkaakapitu"/>
          <w:rFonts w:cs="Times New Roman" w:ascii="Times New Roman" w:hAnsi="Times New Roman"/>
          <w:sz w:val="24"/>
          <w:szCs w:val="24"/>
          <w:lang w:eastAsia="pl-PL"/>
        </w:rPr>
        <w:t xml:space="preserve"> oraz na facebook’ u przedszkola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Miejscowość, data i podpis rodziców/prawnych  opiekunów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LAUZULA INFORMACYJNA</w:t>
      </w:r>
    </w:p>
    <w:p>
      <w:pPr>
        <w:pStyle w:val="Normalny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Administratorem danych osobowych jest Publiczne Przedszkole nr 2 w Kluczborku.</w:t>
      </w:r>
    </w:p>
    <w:p>
      <w:pPr>
        <w:pStyle w:val="Normalny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lang w:eastAsia="pl-PL"/>
        </w:rPr>
        <w:t>2. Dane osobowe przetwarzane są w celu wzięcia udziału konkursie plastycznym „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t’s play! My English Board/Card Game</w:t>
      </w:r>
      <w:r>
        <w:rPr>
          <w:rStyle w:val="Domylnaczcionkaakapitu"/>
          <w:rFonts w:eastAsia="Times New Roman" w:cs="Times New Roman" w:ascii="Times New Roman" w:hAnsi="Times New Roman"/>
          <w:lang w:eastAsia="pl-PL"/>
        </w:rPr>
        <w:t>” zgodnie z udzieloną przez Państwa zgodą oraz regulaminem. W zakresie wykorzystania wizerunku dane przetwarzane są na podstawie zgody rodzica/opiekuna prawnego, do celów promocyjnych.</w:t>
      </w:r>
    </w:p>
    <w:p>
      <w:pPr>
        <w:pStyle w:val="Normalny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lang w:eastAsia="pl-PL"/>
        </w:rPr>
        <w:t>3. Podstawą prawną przetwarzania danych stanowi art. 6 ust. 1 lit. a RODO oraz art. 81 ustawy z dnia 4 lutego 1994 r. o prawie autorskim i prawach pokrewnych w zakresie wykorzystania wizerunku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bastrzyk1408@gmail.com" TargetMode="External"/><Relationship Id="rId4" Type="http://schemas.openxmlformats.org/officeDocument/2006/relationships/hyperlink" Target="mailto:4m.marzec@gmail.com" TargetMode="External"/><Relationship Id="rId5" Type="http://schemas.openxmlformats.org/officeDocument/2006/relationships/hyperlink" Target="http://www.pp2.kluczbor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56:00Z</dcterms:created>
  <dc:creator>Anna</dc:creator>
  <dc:description/>
  <dc:language>en-US</dc:language>
  <cp:lastModifiedBy>Anna</cp:lastModifiedBy>
  <dcterms:modified xsi:type="dcterms:W3CDTF">2024-03-22T14:28:00Z</dcterms:modified>
  <cp:revision>3</cp:revision>
  <dc:subject/>
  <dc:title/>
</cp:coreProperties>
</file>